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Then Remains?</w:t>
      </w:r>
    </w:p>
    <w:p>
      <w:pPr>
        <w:pStyle w:val="Normal"/>
        <w:jc w:val="center"/>
        <w:rPr/>
      </w:pPr>
      <w:r>
        <w:rPr>
          <w:b/>
        </w:rPr>
        <w:t>How Henry James Architects Character in</w:t>
      </w:r>
    </w:p>
    <w:p>
      <w:pPr>
        <w:pStyle w:val="Normal"/>
        <w:jc w:val="center"/>
        <w:rPr>
          <w:b/>
          <w:b/>
          <w:i/>
          <w:i/>
        </w:rPr>
      </w:pPr>
      <w:r>
        <w:rPr>
          <w:b/>
          <w:i/>
        </w:rPr>
        <w:t>The</w:t>
      </w:r>
      <w:r>
        <w:rPr>
          <w:b/>
        </w:rPr>
        <w:t xml:space="preserve"> </w:t>
      </w:r>
      <w:r>
        <w:rPr>
          <w:b/>
          <w:i/>
        </w:rPr>
        <w:t>Portrait of a Lady</w:t>
      </w:r>
    </w:p>
    <w:p>
      <w:pPr>
        <w:pStyle w:val="Normal"/>
        <w:rPr>
          <w:b/>
          <w:b/>
          <w:i/>
          <w:i/>
        </w:rPr>
      </w:pPr>
      <w:r>
        <w:rPr>
          <w:b/>
          <w:i/>
        </w:rPr>
      </w:r>
    </w:p>
    <w:p>
      <w:pPr>
        <w:pStyle w:val="Normal"/>
        <w:spacing w:lineRule="auto" w:line="480"/>
        <w:ind w:firstLine="720"/>
        <w:rPr/>
      </w:pPr>
      <w:r>
        <w:rPr/>
        <w:t xml:space="preserve">The initial feeling, the initial image, associating a character and a place remains in the end.  For Isabel Archer and Ralph, united in this as in so much else, it is Gardencourt.  For Gilbert Osmond, it is his villa.  The obverse is drawn as well: rootless Madame Merle, uprooted from her tenuous hold on European society and sent into exile in America; Mrs. Touchett’s determined self-imposed exile (or simply complete indifference to any place in the world).  For Pansy, it is first the convent, and ever the convent.  As we come to know the characters, the places they inhabit expand and fill in with detail and impression, but the process is like watching an old house age even more.  When we finally see the places in their full relation to the characters, we are seeing the characters’ selves most plainly expressed.  Henry James has a strong sensibility to place that may have been strengthened by his own unsettled situation over the first half of his life. </w:t>
      </w:r>
    </w:p>
    <w:p>
      <w:pPr>
        <w:pStyle w:val="Normal"/>
        <w:spacing w:lineRule="auto" w:line="480"/>
        <w:ind w:firstLine="720"/>
        <w:rPr/>
      </w:pPr>
      <w:r>
        <w:rPr/>
        <w:t xml:space="preserve">It is in the context of moving around and settling in, while being extremely sensitive to and affected by his surroundings, that Henry James wrote </w:t>
      </w:r>
      <w:r>
        <w:rPr>
          <w:i/>
        </w:rPr>
        <w:t>The</w:t>
      </w:r>
      <w:r>
        <w:rPr/>
        <w:t xml:space="preserve"> </w:t>
      </w:r>
      <w:r>
        <w:rPr>
          <w:i/>
        </w:rPr>
        <w:t>Portrait of a Lady</w:t>
      </w:r>
      <w:r>
        <w:rPr/>
        <w:t>.   We meet Isabel Archer when she arrives at Gardencourt.   James invites us to imagine a soft summer afternoon at the hour of afternoon tea:</w:t>
      </w:r>
    </w:p>
    <w:p>
      <w:pPr>
        <w:pStyle w:val="Normal"/>
        <w:ind w:left="720" w:right="720" w:hanging="0"/>
        <w:rPr/>
      </w:pPr>
      <w:r>
        <w:rPr/>
        <w:t xml:space="preserve">Under certain circumstances there are few hours in life more agreeable than the hour dedicated to the ceremony known as afternoon tea. </w:t>
      </w:r>
    </w:p>
    <w:p>
      <w:pPr>
        <w:pStyle w:val="Normal"/>
        <w:ind w:left="720" w:right="720" w:hanging="0"/>
        <w:rPr/>
      </w:pPr>
      <w:r>
        <w:rPr/>
        <w:t>…</w:t>
      </w:r>
    </w:p>
    <w:p>
      <w:pPr>
        <w:pStyle w:val="Normal"/>
        <w:ind w:left="720" w:right="720" w:hanging="0"/>
        <w:rPr/>
      </w:pPr>
      <w:r>
        <w:rPr/>
        <w:t>Real dusk would not arrive for many hours … the scene expressed that sense of leisure still to come which is perhaps the chief source of one’s enjoyment of such a scene at such an hour. (Vol I:I, page 17)</w:t>
      </w:r>
      <w:r>
        <w:rPr>
          <w:rStyle w:val="FootnoteCharacters"/>
          <w:rStyle w:val="FootnoteAnchor"/>
        </w:rPr>
        <w:footnoteReference w:id="2"/>
      </w:r>
    </w:p>
    <w:p>
      <w:pPr>
        <w:pStyle w:val="Normal"/>
        <w:ind w:right="720" w:hanging="0"/>
        <w:rPr/>
      </w:pPr>
      <w:r>
        <w:rPr/>
      </w:r>
    </w:p>
    <w:p>
      <w:pPr>
        <w:pStyle w:val="Normal"/>
        <w:spacing w:lineRule="auto" w:line="480"/>
        <w:rPr/>
      </w:pPr>
      <w:r>
        <w:rPr/>
        <w:t xml:space="preserve">Although James is sometimes faulted for dwelling on the psychological to the detriment of action, he introduces us to Gardencourt while its calm inhabitants quietly partake of its ordered, measured routines. Muted, slow action moves characters in time as much as high-spirited, energetic and swift action.  The settled owner of Gardencourt, Mr. Touchett, is aged and infirm, and with a clear mind, accepts his own slow movement towards “the distinguishing thing”.  He relishes each day’s renewal of ritual in the ceremony of afternoon tea.  After briefly sketching Mr. Touchett and his two companions in the garden that afternoon (Ralph and Lord Warburton), James paints Gardencourt in a long, leisurely paragraph. </w:t>
      </w:r>
    </w:p>
    <w:p>
      <w:pPr>
        <w:pStyle w:val="Normal"/>
        <w:ind w:left="720" w:right="720" w:hanging="0"/>
        <w:rPr/>
      </w:pPr>
      <w:r>
        <w:rPr/>
        <w:t>It stood upon a low hill, above the river--the river being the Thames at some forty miles from London. A long gabled front of red brick, with the complexion of which time and the weather had played all sorts of pictorial tricks, only, however, to improve and refine it, presented to the lawn its patches of ivy, its clustered chimneys, its windows smothered in creepers. The house had a name and a history; the old gentleman taking his tea would have been delighted to tell you these things [...] defaced in Cromwell's wars, and then, under the Restoration, repaired and much enlarged; and how, finally, after having been remodelled and disfigured in the eighteenth century, it had passed into the careful keeping of a shrewd American banker … [who] at the end of twenty years, had become conscious of a real aesthetic passion for it, so that he knew all its points and would tell you just where to stand to see them in combination and just the hour when the shadows of its various protuberances--which fell so softly upon the warm, weary brickwork--were of the right measure.</w:t>
      </w:r>
    </w:p>
    <w:p>
      <w:pPr>
        <w:pStyle w:val="Normal"/>
        <w:ind w:left="720" w:right="720" w:hanging="0"/>
        <w:rPr/>
      </w:pPr>
      <w:r>
        <w:rPr/>
        <w:t>[…] The front of the house overlooking that portion of the lawn with which we are concerned was not the entrance-front; this was in quite another quarter. Privacy here reigned supreme, and the wide carpet of turf that covered the level hill-top seemed but the extension of a luxurious interior. The great still oaks and beeches flung down a shade as dense as that of velvet curtains; and the place was furnished, like a room, with cushioned seats, with rich-coloured rugs, with the books and papers that lay upon the grass. The river was at some distance; where the ground began to slope, the lawn, properly speaking, ceased. But it was none the less a charming walk down to the water. (Vol. I:I, page 18)</w:t>
      </w:r>
    </w:p>
    <w:p>
      <w:pPr>
        <w:pStyle w:val="Normal"/>
        <w:ind w:left="720" w:right="720" w:hanging="0"/>
        <w:rPr/>
      </w:pPr>
      <w:r>
        <w:rPr/>
      </w:r>
    </w:p>
    <w:p>
      <w:pPr>
        <w:pStyle w:val="Normal"/>
        <w:ind w:right="720" w:hanging="0"/>
        <w:rPr/>
      </w:pPr>
      <w:r>
        <w:rPr/>
      </w:r>
    </w:p>
    <w:p>
      <w:pPr>
        <w:pStyle w:val="Normal"/>
        <w:spacing w:lineRule="auto" w:line="480"/>
        <w:rPr/>
      </w:pPr>
      <w:r>
        <w:rPr/>
        <w:t xml:space="preserve">We feel the setting: an ancient, creeper-covered mansion set in an expansive, sloping lawn speckled with the shade of oaks and beeches, near the river.  We see people who know just the hour to appreciate the red-bricked edifice in its shadows, and who know just where to stand to appreciate its grandeur.  The place is steeped in history and provides a secure retreat, for “privacy here reigned supreme”.   We see that its occupants casually adorn the garden with the comforts of indoor furnishings and diversions – perhaps neglected diversions, as the “books and papers lay upon the grass.”  We are given a hint as to how its present owner came to live at Gardencourt; he is a “shrewd American banker”.  Into this idyllic garden Isabel Archer enters, fresh from the dark, claustrophobic and confining “office” she haunted on wet afternoons. </w:t>
      </w:r>
    </w:p>
    <w:p>
      <w:pPr>
        <w:pStyle w:val="Normal"/>
        <w:spacing w:lineRule="auto" w:line="480"/>
        <w:rPr/>
      </w:pPr>
      <w:r>
        <w:rPr/>
        <w:tab/>
        <w:t xml:space="preserve">Having just met Isabel in the garden, the reader is taken back to her Albany waystation.  It was not a fixed home, and in fact was up for sale at the time her aunt “discovered” her there.  She had lived there on and off as a child, when her grandmother lived in the house; those were “weeks of which Isabel had the happiest memory”. (Vol I:3, page 32)   In those days, the house operated as a “bustling provincial inn kept by a gentle old landlady who sighed a great deal and never presented a bill”.  (Vol I:3, page 32)  When her aunt, Mrs. Touchett, came to look in on her, she was living in lonely isolation, assiduously feeding her mind with books whose frontispieces especially attracted her.   The “office”, as the library for Isabel’s self-education came to be known, had a “mysterious melancholy”, “contained an echo and pleasant musty smell”, and a treasure of childhood memories. (Vol I:3, page 33)   The room was closed off to the world by a bolted door and windows covered in green paper.  Galloway observed that Isabel </w:t>
      </w:r>
    </w:p>
    <w:p>
      <w:pPr>
        <w:pStyle w:val="Normal"/>
        <w:ind w:left="720" w:right="720" w:hanging="0"/>
        <w:rPr/>
      </w:pPr>
      <w:r>
        <w:rPr/>
        <w:t>seals herself off from the world, never opening the bolted door that leads to the street, or even removing the green paper with covers the sidelights.  She imagines herself in this way protected from what she thinks of as ‘the vulgar street’, but in fact she had sealed herself off from reality … it is this failure of experience, the chronic inability to assess the world as distinct from her romantic vision of the world, which will spell her doom …</w:t>
      </w:r>
      <w:r>
        <w:rPr>
          <w:rStyle w:val="FootnoteCharacters"/>
          <w:rStyle w:val="FootnoteAnchor"/>
        </w:rPr>
        <w:footnoteReference w:id="3"/>
      </w:r>
    </w:p>
    <w:p>
      <w:pPr>
        <w:pStyle w:val="Normal"/>
        <w:ind w:left="720" w:right="720" w:hanging="0"/>
        <w:rPr/>
      </w:pPr>
      <w:r>
        <w:rPr/>
      </w:r>
    </w:p>
    <w:p>
      <w:pPr>
        <w:pStyle w:val="Normal"/>
        <w:spacing w:lineRule="auto" w:line="480"/>
        <w:rPr/>
      </w:pPr>
      <w:r>
        <w:rPr/>
        <w:t xml:space="preserve">Isabel was attempting to focus her mind on “the sandy plains of a history of German Thought” (Vol I:3, page 34) but knew this was not the sort of education she desired; “she really preferred almost any source of information to the printed page”. (Vol I:4, page 41)  Mrs. Touchett’s proposal to enrich Isabel’s life with a tour of Europe hardly could have reached more eager ears.  </w:t>
      </w:r>
    </w:p>
    <w:p>
      <w:pPr>
        <w:pStyle w:val="Normal"/>
        <w:spacing w:lineRule="auto" w:line="480"/>
        <w:rPr/>
      </w:pPr>
      <w:r>
        <w:rPr/>
        <w:tab/>
        <w:t>The two places that James describes within the opening sixteen pages neatly set the stage for Isabel’s lifelong quest.  Although she does not object to her present circumstance, and remembers fondly the covered piazza she played in during her youth, with its swing and peach trees, she is ready to explore.   Isabel’s Albany home is confidently asserted by Leon Edel to have been modeled on the James’s family home in Albany, down to its fragrant peach trees.</w:t>
      </w:r>
      <w:r>
        <w:rPr>
          <w:rStyle w:val="FootnoteCharacters"/>
          <w:rStyle w:val="FootnoteAnchor"/>
        </w:rPr>
        <w:footnoteReference w:id="4"/>
      </w:r>
      <w:r>
        <w:rPr/>
        <w:t xml:space="preserve">  “All his memories of Albany had a flavor of peaches”, Edel writes, and quotes James at 70 reminiscing about the swing on the covered piazza in the rear of his grandmother’s house, the long garden, the library of books full of frontispieces in the “ ‘office’ beyond the library with its musty smell and ancient pieces of furniture”.</w:t>
      </w:r>
      <w:r>
        <w:rPr>
          <w:rStyle w:val="FootnoteCharacters"/>
          <w:rStyle w:val="FootnoteAnchor"/>
        </w:rPr>
        <w:footnoteReference w:id="5"/>
      </w:r>
      <w:r>
        <w:rPr/>
        <w:t xml:space="preserve">  The description of James’s Albany home in </w:t>
      </w:r>
      <w:r>
        <w:rPr>
          <w:i/>
        </w:rPr>
        <w:t>A Small Boy and Others</w:t>
      </w:r>
      <w:r>
        <w:rPr/>
        <w:t xml:space="preserve"> is reproduced detail for detail in Isabel’s Albany home.  As a young writer in Cambridge, James looked hungrily towards Europe.  He later imbued his freedom-seeking heroine with the same restless urge to expand her mind, and launched her from an Albany home that provided many happy memories but no firm feeling of belonging.   The house in Albany represents her ignorance, her isolation from reality, her American-ness, her unrooted self.   Its jumbled disorder and uncertain future characterize her own.  To her credit, she senses this vaguely, and yearns for change.  </w:t>
      </w:r>
    </w:p>
    <w:p>
      <w:pPr>
        <w:pStyle w:val="Normal"/>
        <w:spacing w:lineRule="auto" w:line="480"/>
        <w:ind w:firstLine="720"/>
        <w:rPr/>
      </w:pPr>
      <w:r>
        <w:rPr/>
        <w:t>Towards the end of a lengthy discourse on Isabel’s character that takes up most of chapter 6, James describes Isabel (in her own words):</w:t>
      </w:r>
    </w:p>
    <w:p>
      <w:pPr>
        <w:pStyle w:val="Normal"/>
        <w:ind w:left="720" w:right="720" w:hanging="0"/>
        <w:rPr/>
      </w:pPr>
      <w:r>
        <w:rPr/>
        <w:t>Her nature had, in her conceit, a certain garden-like quality, a suggestion of perfume and murmuring boughs, of shady bowers and lengthening vistas, which made her feel that introspection was, after all, an exercise in the open air, and that a visit to the recesses of one's spirit was harmless when one returned from it with a lapful of roses. But she was often reminded that there were other gardens in the world than those of her remarkable soul, and that there were moreover a great many places which were not gardens at all--only dusky pestiferous tracts, planted thick with ugliness and misery. In the current of that repaid curiosity on which she had lately been floating, which had conveyed her to this beautiful old England … (Vol I:6, page 56)</w:t>
      </w:r>
    </w:p>
    <w:p>
      <w:pPr>
        <w:pStyle w:val="Normal"/>
        <w:ind w:left="720" w:right="720" w:hanging="0"/>
        <w:rPr/>
      </w:pPr>
      <w:r>
        <w:rPr/>
      </w:r>
    </w:p>
    <w:p>
      <w:pPr>
        <w:pStyle w:val="Normal"/>
        <w:spacing w:lineRule="auto" w:line="480"/>
        <w:rPr/>
      </w:pPr>
      <w:r>
        <w:rPr/>
        <w:t xml:space="preserve">This image of garden – the word repeated three times in two sentences – suddenly takes over from philosophical musings.  Boughs, bowers, roses and exercise in the open air fill the image.  This passage directly precedes the transition of Isabel from being preoccupied with her thoughts to participating again in the life of Gardencourt.  Isabel’s best nature is quieted and associated with a garden, and with this image, she is transported from her early, naïve introspection to the welcoming and exciting possibilities of Gardencourt.   We transfer the font of generous, warm images we have developed for Gardencourt by this point to Isabel.  In arriving at Gardencourt, the branch previously thought dry and barren starts to bud.   </w:t>
      </w:r>
    </w:p>
    <w:p>
      <w:pPr>
        <w:pStyle w:val="Normal"/>
        <w:spacing w:lineRule="auto" w:line="480"/>
        <w:ind w:firstLine="720"/>
        <w:rPr/>
      </w:pPr>
      <w:r>
        <w:rPr/>
        <w:t xml:space="preserve">Isabel likes the shadows of Gardencourt’s picture gallery, and how she can wander and hide in its gardens.   Instantly taken up by her new-found cousin and uncle, she is soon in philosophical discussion with both.  Gardencourt and its inhabitants are simultaneously new and familiar.  The formerly unseen but solid tie to close relatives plants her in a fresh atmosphere, as fresh as Gardencourt’s gentle green lawns.  But Isabel is impervious to this subtle effect of a change of surroundings, as her exchange with Madame Merle shows.  Madame Merle asks her if her “inevitable young man” (who doesn’t count) had a house on “Fortieth Street”: </w:t>
      </w:r>
    </w:p>
    <w:p>
      <w:pPr>
        <w:pStyle w:val="Normal"/>
        <w:ind w:left="720" w:right="720" w:firstLine="720"/>
        <w:rPr/>
      </w:pPr>
      <w:r>
        <w:rPr/>
        <w:t>"I don't care anything about his house," said Isabel.</w:t>
      </w:r>
    </w:p>
    <w:p>
      <w:pPr>
        <w:pStyle w:val="Normal"/>
        <w:ind w:left="720" w:right="720" w:firstLine="720"/>
        <w:rPr/>
      </w:pPr>
      <w:r>
        <w:rPr/>
      </w:r>
    </w:p>
    <w:p>
      <w:pPr>
        <w:pStyle w:val="Normal"/>
        <w:ind w:left="720" w:right="720" w:firstLine="720"/>
        <w:rPr/>
      </w:pPr>
      <w:r>
        <w:rPr/>
        <w:t>"That's very crude of you. When you've lived as long as I you'll see that every human being has his shell and that you must take the shell into account. By the shell I mean the whole envelope of circumstances. There's no such thing as an isolated man or woman; we're each of us made up of some cluster of appurtenances. What shall we call our 'self'? Where does it begin? where does it end? It overflows into everything that belongs to us--and then it flows back again. I know a large part of myself is in the clothes I choose to wear. I've a great respect for THINGS! One's self--for other people--is one's expression of one's self; and one's house, one's furniture, (288) one's garments, the books one reads, the company one keeps--these things are all expressive."</w:t>
      </w:r>
    </w:p>
    <w:p>
      <w:pPr>
        <w:pStyle w:val="Normal"/>
        <w:ind w:left="720" w:right="720" w:firstLine="720"/>
        <w:rPr/>
      </w:pPr>
      <w:r>
        <w:rPr/>
      </w:r>
    </w:p>
    <w:p>
      <w:pPr>
        <w:pStyle w:val="Normal"/>
        <w:spacing w:lineRule="auto" w:line="480"/>
        <w:rPr/>
      </w:pPr>
      <w:r>
        <w:rPr/>
        <w:t>This passage underscores James’s feeling that to “do” his characters, he had to show them in relation to the places they found themselves – down to the last details of things.  Isabel flows into Gardencourt and it flows back into her again.   But she is as yet too undeveloped to grasp its effect, as she is oblivious how other people, most notably Madame Merle, act upon her.   But Gardencourt remains a tranquil refuge for Isabel, and it launches her on her great adventure.</w:t>
      </w:r>
    </w:p>
    <w:p>
      <w:pPr>
        <w:pStyle w:val="Normal"/>
        <w:spacing w:lineRule="auto" w:line="480"/>
        <w:rPr/>
      </w:pPr>
      <w:r>
        <w:rPr/>
        <w:tab/>
        <w:t xml:space="preserve">There is probably no single inspiration for Gardencourt in Henry James’s extensive long visits to English county houses, but he frequented them often enough to write at length of their virtues.  </w:t>
      </w:r>
    </w:p>
    <w:p>
      <w:pPr>
        <w:pStyle w:val="Normal"/>
        <w:ind w:left="720" w:right="720" w:hanging="0"/>
        <w:rPr/>
      </w:pPr>
      <w:r>
        <w:rPr/>
        <w:t>This is why the perfection of luxury in England is to own a “park” – an artificial solitude.  To get one’s self into the middle of a few hundred acres of oak-studded turf and to keep off the crowd by the breadth, at least, of this grassy cincture, is to enjoy a comfort which circumstances make peculiarly precious.</w:t>
      </w:r>
      <w:r>
        <w:rPr>
          <w:rStyle w:val="FootnoteCharacters"/>
          <w:rStyle w:val="FootnoteAnchor"/>
        </w:rPr>
        <w:footnoteReference w:id="6"/>
      </w:r>
    </w:p>
    <w:p>
      <w:pPr>
        <w:pStyle w:val="Normal"/>
        <w:ind w:left="720" w:right="720" w:hanging="0"/>
        <w:rPr/>
      </w:pPr>
      <w:r>
        <w:rPr/>
      </w:r>
    </w:p>
    <w:p>
      <w:pPr>
        <w:pStyle w:val="Normal"/>
        <w:spacing w:lineRule="auto" w:line="480"/>
        <w:rPr/>
      </w:pPr>
      <w:r>
        <w:rPr/>
        <w:t xml:space="preserve">I may be pardoned for quoting at length his beautiful description of a rural English Sunday: </w:t>
      </w:r>
    </w:p>
    <w:p>
      <w:pPr>
        <w:pStyle w:val="Normal"/>
        <w:ind w:left="720" w:right="720" w:hanging="0"/>
        <w:rPr/>
      </w:pPr>
      <w:r>
        <w:rPr/>
        <w:t>In London there is a certain flatness in the observance [of Sunday]; but in the country some of the ceremonies that accompany it have an indefinable harmony with an ancient, pastoral landscape.  I made this reflection on an occasion that is still very fresh in my memory.  I said to myself that the walk to church from a beautiful country-house, of a lovely summer afternoon, may be the prettiest possible adventure.  The house stands perched upon a pedestal of rock, and looks down from its windows and terraces upon a shadier spot in the wooded meadows, of which the blunted tip of a spire explains the character.  A little company of people, whose costume denotes the highest pitch of civilization, winds down through the blooming gardens, passes out of a couple of small gates, and reaches the footpath in the fields.  This is especially what takes the fancy of the sympathetic stranger; the level, deep-green meadows, studded here and there with a sturdy oak; the denser grassiness of the footpath, the lily-sheeted pool beside which it passes, the rustic stiles, where he stops and looks back at the great house and its wooded background.  It is in the highest degree probable that he has the privilege of walking with a very pretty girl, and it is morally certain that he thinks a pretty English girl the prettiest creature in the world.  He knows that she doesn’t know how lovely is this walk of theirs; she has been taking it – or taking another quite as good – any time these twenty years.</w:t>
      </w:r>
      <w:r>
        <w:rPr>
          <w:rStyle w:val="FootnoteCharacters"/>
          <w:rStyle w:val="FootnoteAnchor"/>
        </w:rPr>
        <w:footnoteReference w:id="7"/>
      </w:r>
      <w:r>
        <w:rPr/>
        <w:t xml:space="preserve">  </w:t>
      </w:r>
    </w:p>
    <w:p>
      <w:pPr>
        <w:pStyle w:val="Normal"/>
        <w:ind w:left="720" w:right="720" w:hanging="0"/>
        <w:rPr/>
      </w:pPr>
      <w:r>
        <w:rPr/>
      </w:r>
    </w:p>
    <w:p>
      <w:pPr>
        <w:pStyle w:val="Normal"/>
        <w:spacing w:lineRule="auto" w:line="480"/>
        <w:rPr/>
      </w:pPr>
      <w:r>
        <w:rPr/>
        <w:t xml:space="preserve">This could almost be a description of Lord Warburton intently drinking in Isabel while they walk through the gardens at Gardencourt – although it cannot be said whether Lord Warburton finds American girls or English girls the prettiest creatures in the world. </w:t>
      </w:r>
    </w:p>
    <w:p>
      <w:pPr>
        <w:pStyle w:val="Normal"/>
        <w:spacing w:lineRule="auto" w:line="480"/>
        <w:jc w:val="center"/>
        <w:rPr/>
      </w:pPr>
      <w:r>
        <w:rPr/>
        <w:drawing>
          <wp:inline distT="0" distB="0" distL="0" distR="0">
            <wp:extent cx="243840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795145"/>
                    </a:xfrm>
                    <a:prstGeom prst="rect">
                      <a:avLst/>
                    </a:prstGeom>
                  </pic:spPr>
                </pic:pic>
              </a:graphicData>
            </a:graphic>
          </wp:inline>
        </w:drawing>
      </w:r>
    </w:p>
    <w:p>
      <w:pPr>
        <w:pStyle w:val="Normal"/>
        <w:jc w:val="center"/>
        <w:rPr>
          <w:b/>
          <w:b/>
          <w:sz w:val="20"/>
          <w:szCs w:val="20"/>
        </w:rPr>
      </w:pPr>
      <w:r>
        <w:rPr>
          <w:b/>
          <w:sz w:val="20"/>
          <w:szCs w:val="20"/>
        </w:rPr>
        <w:t>Villa Castellani, Bellosguardo, painted by Frank Duveneck</w:t>
      </w:r>
    </w:p>
    <w:p>
      <w:pPr>
        <w:pStyle w:val="Normal"/>
        <w:jc w:val="center"/>
        <w:rPr>
          <w:b/>
          <w:b/>
          <w:sz w:val="20"/>
          <w:szCs w:val="20"/>
        </w:rPr>
      </w:pPr>
      <w:hyperlink r:id="rId3">
        <w:r>
          <w:rPr>
            <w:rStyle w:val="InternetLink"/>
            <w:b/>
            <w:sz w:val="20"/>
            <w:szCs w:val="20"/>
          </w:rPr>
          <w:t>http://cgfa.sunsite.dk/d/p-duveneck3.htm</w:t>
        </w:r>
      </w:hyperlink>
    </w:p>
    <w:p>
      <w:pPr>
        <w:pStyle w:val="Normal"/>
        <w:spacing w:lineRule="auto" w:line="480"/>
        <w:rPr>
          <w:b/>
          <w:b/>
          <w:sz w:val="20"/>
          <w:szCs w:val="20"/>
        </w:rPr>
      </w:pPr>
      <w:r>
        <w:rPr>
          <w:b/>
          <w:sz w:val="20"/>
          <w:szCs w:val="20"/>
        </w:rPr>
      </w:r>
    </w:p>
    <w:p>
      <w:pPr>
        <w:pStyle w:val="Normal"/>
        <w:spacing w:lineRule="auto" w:line="480"/>
        <w:ind w:firstLine="720"/>
        <w:rPr/>
      </w:pPr>
      <w:r>
        <w:rPr/>
        <w:t xml:space="preserve">James opens chapter 22 with a long description of Gilbert Osmond’s villa, in a long paragraph that covers two pages.  </w:t>
      </w:r>
    </w:p>
    <w:p>
      <w:pPr>
        <w:pStyle w:val="Normal"/>
        <w:ind w:left="720" w:right="720" w:hanging="0"/>
        <w:rPr/>
      </w:pPr>
      <w:r>
        <w:rPr/>
        <w:t>On one of the first days of May, some six months after old Mr. Touchett's death, a small group that might have been described by a painter as composing well was gathered in one of the many rooms of an ancient villa crowning an olive-muffled hill outside of the Roman gate of Florence. The villa was a long, rather blank-looking structure […]</w:t>
      </w:r>
    </w:p>
    <w:p>
      <w:pPr>
        <w:pStyle w:val="Normal"/>
        <w:ind w:left="720" w:right="720" w:hanging="0"/>
        <w:rPr/>
      </w:pPr>
      <w:r>
        <w:rPr/>
      </w:r>
    </w:p>
    <w:p>
      <w:pPr>
        <w:pStyle w:val="Normal"/>
        <w:ind w:left="720" w:right="720" w:hanging="0"/>
        <w:rPr/>
      </w:pPr>
      <w:r>
        <w:rPr/>
        <w:t xml:space="preserve">The house had a front upon a little grassy, empty, rural piazza which occupied a part of the hill-top […] </w:t>
      </w:r>
    </w:p>
    <w:p>
      <w:pPr>
        <w:pStyle w:val="Normal"/>
        <w:ind w:left="720" w:right="720" w:hanging="0"/>
        <w:rPr/>
      </w:pPr>
      <w:r>
        <w:rPr/>
      </w:r>
    </w:p>
    <w:p>
      <w:pPr>
        <w:pStyle w:val="Normal"/>
        <w:ind w:left="720" w:right="720" w:hanging="0"/>
        <w:rPr/>
      </w:pPr>
      <w:r>
        <w:rPr/>
        <w:t xml:space="preserve">this antique, solid, weather-worn, yet imposing front had a somewhat incommunicative character. It was the mask, not the face of the house. It had heavy lids, but no eyes; the house in reality looked another way--looked off behind, into splendid openness and the range of the afternoon light. […] </w:t>
      </w:r>
    </w:p>
    <w:p>
      <w:pPr>
        <w:pStyle w:val="Normal"/>
        <w:ind w:left="720" w:right="720" w:hanging="0"/>
        <w:rPr/>
      </w:pPr>
      <w:r>
        <w:rPr/>
      </w:r>
    </w:p>
    <w:p>
      <w:pPr>
        <w:pStyle w:val="Normal"/>
        <w:ind w:left="720" w:right="720" w:hanging="0"/>
        <w:rPr/>
      </w:pPr>
      <w:r>
        <w:rPr/>
        <w:t xml:space="preserve">The windows of the ground-floor, as you saw them from the piazza, were, in their noble proportions, extremely architectural; but their function seemed less to offer communication with the world than to defy the world to look in. They were massively cross-barred, and placed at such a height that curiosity, even on tiptoe, expired before it reached them. […] </w:t>
      </w:r>
    </w:p>
    <w:p>
      <w:pPr>
        <w:pStyle w:val="Normal"/>
        <w:ind w:left="720" w:right="720" w:hanging="0"/>
        <w:rPr/>
      </w:pPr>
      <w:r>
        <w:rPr/>
        <w:t>(Vol I:22, page 195)</w:t>
      </w:r>
    </w:p>
    <w:p>
      <w:pPr>
        <w:pStyle w:val="Normal"/>
        <w:ind w:left="720" w:right="720" w:hanging="0"/>
        <w:rPr/>
      </w:pPr>
      <w:r>
        <w:rPr/>
      </w:r>
    </w:p>
    <w:p>
      <w:pPr>
        <w:pStyle w:val="Normal"/>
        <w:spacing w:lineRule="auto" w:line="480"/>
        <w:rPr/>
      </w:pPr>
      <w:r>
        <w:rPr/>
        <w:t xml:space="preserve">This is an imposing structure.  It is out of a painting, proportioned and perfect in the Tuscan light – “it might have been described by a painter as composing well”.  Rather than radiating life, the scene of Osmond with the two nuns who had brought his daughter Pansy from the convent merely composes well, almost like a still life.  The building is “blank looking” with an “empty plaza”.  If the house reflects its inhabitant, then Gilbert too had heavy lids, but no eyes with which he could see; he looked the other way, off into the distance, perhaps seeking some more beautiful object to admire.  Like his villa, he wore a mask, not a face.   One could not criticize the aesthetics of the house or the man: its windows “were, in their noble proportions, extremely architectural”.  James sums up his damning portrayal of Osmond’s villa and Osmond himself: “[the windows] seemed less to offer communication with the world than to defy the world to look in.”   A curious person standing on tip-toe and straining could not see inside Osmond or his villa.  Like his studied collection of fine pieces, “he suggested, fine gold coin as he was, no stamp nor emblem of the common mintage that provides for general circulation; he was the elegant complicated medal struck off for a special occasion.”  (Vol I:22, page 197)  Nowhere else does James so strongly show a character flowing into his surroundings, and his surroundings flowing back into him.   Osmond’s reality is there for anyone to see, if they could suspect the smooth varnished surface of betraying something other than educated leisure.  </w:t>
      </w:r>
    </w:p>
    <w:p>
      <w:pPr>
        <w:pStyle w:val="Normal"/>
        <w:spacing w:lineRule="auto" w:line="480"/>
        <w:ind w:firstLine="720"/>
        <w:rPr/>
      </w:pPr>
      <w:r>
        <w:rPr/>
        <w:t xml:space="preserve">Madame Merle arrives and makes short work of preparing Osmond to meet his wealthy future – if only he behaves well when he reaches out to take it.   She arranges for Isabel and the formidable Gilbert Osmond to meet in his “sorted, sifted, arranged world”. (Vol I:24, page 224)   Isabel, characteristically, believes it is she who decides “I shall see Mr. Osmond myself … go and see his view, his pictures, his daughter – I don’t know exactly what”. (Vol I:23, page 215)  Osmond is to be seen not merely as a person, but as a person in a grand canvas.   More than any other character, Osmond is bound up in his surroundings, carefully defining the face the world should see, and also being defined by the sterile aesthetics of fine consumerism.  Only the best ornament is for him; it should adorn him as well as express his inner sensitivity.  Osmond’s imposing villa was “grave and strong … it looked somehow as if, once you were in, you would need an act of energy to get out.” (Vol I:24, page 217)  It does take all of Isabel’s energy to get out, much later, if only for a short trip to Gardencourt to say goodby to Ralph.  Tellingly, James places Countess Gemini in the room when Isabel and Madame Merle enter, so that  Isabel is exposed to Osmond’s cutting remarks and deprecations of his sister.  One should always be on guard as to how a potential suitor treats his existing relatives!  Little Pansy, just out of the convent, is there too, but “perfect simplicity was not the badge of the family … even Mr. Osmond’s diminutive daughter had a kind of finish that was not entirely artless.” (Vol I:24, page 219)  As Osmond shows Isabel his “one or two” fine things, in close detail, Isabel realized “he had consulted his taste in everything – his taste alone perhaps, as a sick man consciously incurable consults at last only his lawyer”. (Vol I:24, page 224)   Osmond’s rooms redound to his taste, his refinement, his collector’s eye, his weary, aloof air.   Although “everything was in the last degree curious and precious”, Isabel “was oppressed at last with the accumulation of beauty and knowledge to which she found herself introduced.” (Vol I:24, page 225)   Osmond is Machiavellian in creating for Isabel’s mind’s eye this overwhelming image of himself as a mysteriously intelligent creature, set apart by where he lived and how he lived.   </w:t>
      </w:r>
    </w:p>
    <w:p>
      <w:pPr>
        <w:pStyle w:val="Normal"/>
        <w:spacing w:lineRule="auto" w:line="480"/>
        <w:rPr/>
      </w:pPr>
      <w:r>
        <w:rPr/>
        <w:tab/>
        <w:t xml:space="preserve">Henry James traveled much in Italy, and often stayed with his friend Francis Boott and his artistic daughter Lizzie Boott at Villa Castellani on the hill of Bellosguardo outside Florence.    Leon Edel describes it as </w:t>
      </w:r>
    </w:p>
    <w:p>
      <w:pPr>
        <w:pStyle w:val="Normal"/>
        <w:ind w:left="720" w:right="720" w:hanging="0"/>
        <w:rPr/>
      </w:pPr>
      <w:r>
        <w:rPr/>
        <w:t>one of those large Italian residences which afford space and coolness and, in this case, a superb view of Florence.  To Lizzie then in America, Henry wrote:  “It was an enchanting day, the views from the windows were lovely, the rooms were perfumed with a wealth of spring flowers – and the whole thing gave me a sense that it might yet be strangely pleasant to live in that grave, picturesque old house.”  He added prophetic words: “I have a vague foreboding that I shall, some day.”</w:t>
      </w:r>
      <w:r>
        <w:rPr>
          <w:rStyle w:val="FootnoteCharacters"/>
          <w:rStyle w:val="FootnoteAnchor"/>
        </w:rPr>
        <w:footnoteReference w:id="8"/>
      </w:r>
    </w:p>
    <w:p>
      <w:pPr>
        <w:pStyle w:val="Normal"/>
        <w:ind w:left="720" w:right="720" w:hanging="0"/>
        <w:rPr/>
      </w:pPr>
      <w:r>
        <w:rPr/>
      </w:r>
    </w:p>
    <w:p>
      <w:pPr>
        <w:pStyle w:val="Normal"/>
        <w:spacing w:lineRule="auto" w:line="480"/>
        <w:rPr/>
      </w:pPr>
      <w:r>
        <w:rPr/>
        <w:t>When James sailed for Italy in early 1880 to start writing a novel whose beginnings he carried in his portfolio, it was to Villa Castellani that he first repaired for a few days holiday.</w:t>
      </w:r>
      <w:r>
        <w:rPr>
          <w:rStyle w:val="FootnoteCharacters"/>
          <w:rStyle w:val="FootnoteAnchor"/>
        </w:rPr>
        <w:footnoteReference w:id="9"/>
      </w:r>
      <w:r>
        <w:rPr/>
        <w:t xml:space="preserve">  There are some echoes of </w:t>
      </w:r>
      <w:r>
        <w:rPr>
          <w:i/>
        </w:rPr>
        <w:t>The Portrait of a Lady</w:t>
      </w:r>
      <w:r>
        <w:rPr/>
        <w:t xml:space="preserve"> in the story of Lizzie Boott and her bohemian painting teacher, Frank Duveneck, who was also visiting at the time.  James himself had originally introduced Duveneck’s paintings, and thereby the man, to Lizzie Boott, by way of a review of Duveneck’s art that appeared in </w:t>
      </w:r>
      <w:r>
        <w:rPr>
          <w:i/>
        </w:rPr>
        <w:t>The Nation</w:t>
      </w:r>
      <w:r>
        <w:rPr/>
        <w:t xml:space="preserve"> in June 1875.   Lizzie Boott “had been brought up in Italy by a widowed father devoted to the well-being of his only child.”</w:t>
      </w:r>
      <w:r>
        <w:rPr>
          <w:rStyle w:val="FootnoteCharacters"/>
          <w:rStyle w:val="FootnoteAnchor"/>
        </w:rPr>
        <w:footnoteReference w:id="10"/>
      </w:r>
      <w:r>
        <w:rPr/>
        <w:t xml:space="preserve">  Francis Boott feared that Duveneck was after his daughter’s fortune, and frowned upon the dalliance.  Like Isabel, Lizzie may have been attracted to the idea of what she could “do” for Frank Duveneck: “He is the frankest, kindest-hearted of mortals, and the least likely to make his way in the world.”</w:t>
      </w:r>
      <w:r>
        <w:rPr>
          <w:rStyle w:val="FootnoteCharacters"/>
          <w:rStyle w:val="FootnoteAnchor"/>
        </w:rPr>
        <w:footnoteReference w:id="11"/>
      </w:r>
      <w:r>
        <w:rPr/>
        <w:t xml:space="preserve">  It should be underscored there are no resemblances between Duveneck and Gilbert Osmond.  While Henry James admired Duveneck’s paintings, he found the man to be a “brawling illiterate”, and – worst of all, coming from James - “a man with whom he was unable to carry on a conversation for more than two minutes.”</w:t>
      </w:r>
      <w:r>
        <w:rPr>
          <w:rStyle w:val="FootnoteCharacters"/>
          <w:rStyle w:val="FootnoteAnchor"/>
        </w:rPr>
        <w:footnoteReference w:id="12"/>
      </w:r>
      <w:r>
        <w:rPr/>
        <w:t xml:space="preserve">  Fortunately, Frank Duveneck partook of no malicious character, and Lizzie’s eventual happy marriage to him was tragic only since she died a mere two years later of pneumonia, leaving behind a small boy.</w:t>
      </w:r>
      <w:r>
        <w:rPr>
          <w:rStyle w:val="FootnoteCharacters"/>
          <w:rStyle w:val="FootnoteAnchor"/>
        </w:rPr>
        <w:footnoteReference w:id="13"/>
      </w:r>
      <w:r>
        <w:rPr/>
        <w:t xml:space="preserve">  If Villa Castellani did serve as partial inspiration for Gilbert Osmond’s villa, then Henry James’s “vague foreboding” that he should dwell there some day did indeed prove prophetic. </w:t>
      </w:r>
    </w:p>
    <w:p>
      <w:pPr>
        <w:pStyle w:val="Normal"/>
        <w:spacing w:lineRule="auto" w:line="480"/>
        <w:rPr/>
      </w:pPr>
      <w:r>
        <w:rPr/>
        <w:drawing>
          <wp:inline distT="0" distB="0" distL="0" distR="0">
            <wp:extent cx="5478780"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780" cy="3820160"/>
                    </a:xfrm>
                    <a:prstGeom prst="rect">
                      <a:avLst/>
                    </a:prstGeom>
                  </pic:spPr>
                </pic:pic>
              </a:graphicData>
            </a:graphic>
          </wp:inline>
        </w:drawing>
      </w:r>
    </w:p>
    <w:p>
      <w:pPr>
        <w:pStyle w:val="Normal"/>
        <w:jc w:val="center"/>
        <w:rPr>
          <w:b/>
          <w:b/>
        </w:rPr>
      </w:pPr>
      <w:r>
        <w:rPr>
          <w:b/>
        </w:rPr>
        <w:t>Palazzo Barberini in Quirinal, Rome, designed by Bernini</w:t>
      </w:r>
    </w:p>
    <w:p>
      <w:pPr>
        <w:pStyle w:val="Normal"/>
        <w:jc w:val="center"/>
        <w:rPr>
          <w:b/>
          <w:b/>
        </w:rPr>
      </w:pPr>
      <w:r>
        <w:rPr>
          <w:b/>
        </w:rPr>
        <w:t xml:space="preserve">Plate by Guiseppe Vasi, published at </w:t>
      </w:r>
      <w:hyperlink r:id="rId5">
        <w:r>
          <w:rPr>
            <w:rStyle w:val="InternetLink"/>
            <w:b/>
          </w:rPr>
          <w:t>http://members.tripod.com/romeartlover/Vasi36.html</w:t>
        </w:r>
      </w:hyperlink>
    </w:p>
    <w:p>
      <w:pPr>
        <w:pStyle w:val="Normal"/>
        <w:jc w:val="center"/>
        <w:rPr>
          <w:b/>
          <w:b/>
        </w:rPr>
      </w:pPr>
      <w:r>
        <w:rPr>
          <w:b/>
        </w:rPr>
      </w:r>
    </w:p>
    <w:p>
      <w:pPr>
        <w:pStyle w:val="Normal"/>
        <w:jc w:val="center"/>
        <w:rPr>
          <w:b/>
          <w:b/>
        </w:rPr>
      </w:pPr>
      <w:r>
        <w:rPr>
          <w:b/>
        </w:rPr>
        <w:drawing>
          <wp:inline distT="0" distB="0" distL="0" distR="0">
            <wp:extent cx="5485765" cy="242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485765" cy="2425065"/>
                    </a:xfrm>
                    <a:prstGeom prst="rect">
                      <a:avLst/>
                    </a:prstGeom>
                  </pic:spPr>
                </pic:pic>
              </a:graphicData>
            </a:graphic>
          </wp:inline>
        </w:drawing>
      </w:r>
    </w:p>
    <w:p>
      <w:pPr>
        <w:pStyle w:val="Normal"/>
        <w:spacing w:lineRule="auto" w:line="480"/>
        <w:rPr/>
      </w:pPr>
      <w:r>
        <w:rPr/>
      </w:r>
    </w:p>
    <w:p>
      <w:pPr>
        <w:pStyle w:val="Normal"/>
        <w:jc w:val="center"/>
        <w:rPr>
          <w:b/>
          <w:b/>
        </w:rPr>
      </w:pPr>
      <w:r>
        <w:rPr>
          <w:b/>
        </w:rPr>
        <w:t xml:space="preserve">Photograph of Palazzo Barberini, published at </w:t>
      </w:r>
      <w:hyperlink r:id="rId7">
        <w:r>
          <w:rPr>
            <w:rStyle w:val="InternetLink"/>
            <w:b/>
          </w:rPr>
          <w:t>http://members.tripod.com/romeartlover/Vasi36.html</w:t>
        </w:r>
      </w:hyperlink>
    </w:p>
    <w:p>
      <w:pPr>
        <w:pStyle w:val="Normal"/>
        <w:spacing w:lineRule="auto" w:line="480"/>
        <w:jc w:val="center"/>
        <w:rPr>
          <w:b/>
          <w:b/>
        </w:rPr>
      </w:pPr>
      <w:r>
        <w:rPr>
          <w:b/>
        </w:rPr>
      </w:r>
    </w:p>
    <w:p>
      <w:pPr>
        <w:pStyle w:val="Normal"/>
        <w:spacing w:lineRule="auto" w:line="480"/>
        <w:ind w:firstLine="720"/>
        <w:rPr/>
      </w:pPr>
      <w:r>
        <w:rPr/>
        <w:t xml:space="preserve">For the first time since we have met her, Isabel settles down. She decides to marry, and forms a household with Gilbert Osmond in Rome.  James leads us into the reality of this marriage in a roundabout way: through a visit paid to Madame Merle in Rome by Pansy’s suitor, Ned Rosier.  Chapter 35 closes with the inevitable resolution of Isabel and Osmond’s courtship: they are engaged to be married.  Chapter 36 resumes the story several years into the marriage.  Madame Merle quickly uncovers for Ned the strife in Isabel and Osmond’s marriage: </w:t>
      </w:r>
    </w:p>
    <w:p>
      <w:pPr>
        <w:pStyle w:val="NormalWeb"/>
        <w:ind w:left="720" w:right="720" w:hanging="0"/>
        <w:rPr/>
      </w:pPr>
      <w:r>
        <w:rPr/>
        <w:t xml:space="preserve">“ </w:t>
      </w:r>
      <w:r>
        <w:rPr/>
        <w:t xml:space="preserve">.. [Isabel] can scarcely be termed a member of [Pansy’s] family. Mrs. Osmond has nothing to do with marrying [Pansy]." </w:t>
      </w:r>
    </w:p>
    <w:p>
      <w:pPr>
        <w:pStyle w:val="NormalWeb"/>
        <w:ind w:left="720" w:right="720" w:hanging="0"/>
        <w:rPr/>
      </w:pPr>
      <w:r>
        <w:rPr/>
        <w:t>"I'm sorry for that," said Rosier with an amiable sigh of good faith. "I think Mrs. Osmond would favour me."</w:t>
      </w:r>
    </w:p>
    <w:p>
      <w:pPr>
        <w:pStyle w:val="NormalWeb"/>
        <w:ind w:left="720" w:right="720" w:hanging="0"/>
        <w:rPr/>
      </w:pPr>
      <w:r>
        <w:rPr/>
        <w:t>"Very likely--if her husband doesn't."</w:t>
      </w:r>
    </w:p>
    <w:p>
      <w:pPr>
        <w:pStyle w:val="NormalWeb"/>
        <w:ind w:left="720" w:right="720" w:hanging="0"/>
        <w:rPr/>
      </w:pPr>
      <w:r>
        <w:rPr/>
        <w:t>He raised his eyebrows. "Does she take the opposite line from him?"</w:t>
      </w:r>
    </w:p>
    <w:p>
      <w:pPr>
        <w:pStyle w:val="NormalWeb"/>
        <w:ind w:left="720" w:right="720" w:hanging="0"/>
        <w:rPr/>
      </w:pPr>
      <w:r>
        <w:rPr/>
        <w:t>"In everything. They think quite differently." (Vol II:36, page 303)</w:t>
      </w:r>
    </w:p>
    <w:p>
      <w:pPr>
        <w:pStyle w:val="Normal"/>
        <w:spacing w:lineRule="auto" w:line="480"/>
        <w:rPr/>
      </w:pPr>
      <w:r>
        <w:rPr/>
        <w:t xml:space="preserve">It is with this foreshadowing that we are introduced to the Osmond household in Rome.  Characteristically, James sets the scene with a long, careful description of the Palazzo Roccanera. </w:t>
      </w:r>
    </w:p>
    <w:p>
      <w:pPr>
        <w:pStyle w:val="Normal"/>
        <w:ind w:right="720" w:hanging="0"/>
        <w:rPr/>
      </w:pPr>
      <w:r>
        <w:rPr/>
      </w:r>
    </w:p>
    <w:p>
      <w:pPr>
        <w:pStyle w:val="Normal"/>
        <w:ind w:left="720" w:right="720" w:hanging="0"/>
        <w:rPr/>
      </w:pPr>
      <w:r>
        <w:rPr/>
        <w:t>The object of Mr. Rosier's well-regulated affection dwelt in a high house in the very heart of Rome; a dark and massive structure … a dungeon to poor Rosier's apprehensive mind. It seemed to him of evil omen that the young lady he wished to marry, and whose fastidious father he doubted of his ability to conciliate, should be immured in a kind of domestic fortress, a pile which bore a stern old Roman name, which smelt of historic deeds, of crime and craft and violence, which was mentioned in "Murray" and visited by tourists who looked, on a vague survey, disappointed and depressed, and which had frescoes by Caravaggio in the piano nobile and a row of mutilated statues and dusty urns in the wide, nobly-arched loggia overhanging the damp court where a fountain gushed out of a mossy niche. … [He] could see that the proportions of the windows and even the details of the cornice had quite the grand air. But Rosier was haunted by the conviction that at picturesque periods young girls had been shut up there to keep them from their true loves, and then, under the threat of being thrown into convents, had been forced into unholy marriages.  (Vol II:36, page 307)</w:t>
      </w:r>
    </w:p>
    <w:p>
      <w:pPr>
        <w:pStyle w:val="Normal"/>
        <w:spacing w:lineRule="auto" w:line="480"/>
        <w:rPr/>
      </w:pPr>
      <w:r>
        <w:rPr/>
      </w:r>
    </w:p>
    <w:p>
      <w:pPr>
        <w:pStyle w:val="Normal"/>
        <w:spacing w:lineRule="auto" w:line="480"/>
        <w:rPr/>
      </w:pPr>
      <w:r>
        <w:rPr/>
        <w:t xml:space="preserve">This does not sound like an inviting address for Isabel and Gilbert Osmond’s weekly Thursday evenings.  A dungeon – an evil omen – smelling of crime and craft and violence – it is no wonder that tourists are disappointed and depressed.   Poor Ned Rosier wants to rescue his princess from the forbidding fortress, lest she be faced with the choice of yet more convent time, or an unholy forced marriage.   While Gilbert Osmond is “fastidious” and the dark keeper of his imprisoned daughter, later on in this long description Isabel is shown to have held on to some of her own self: </w:t>
      </w:r>
    </w:p>
    <w:p>
      <w:pPr>
        <w:pStyle w:val="Normal"/>
        <w:ind w:left="720" w:right="720" w:hanging="0"/>
        <w:rPr/>
      </w:pPr>
      <w:r>
        <w:rPr/>
        <w:t>There was one point, however, to which he always did justice when once he found himself in Mrs. Osmond's warm, rich-looking reception-rooms, which were on the second floor. He acknowledged that these people were very strong in "good things." It was a taste of Osmond's own--not at all of hers; this she had told him the first time he came to the house, when, after asking himself for a quarter of an hour whether they had even better "French" than he in Paris, he was obliged on the spot to admit that they had, very much, and vanquished his envy, as a gentleman should, to the point of expressing to his hostess his pure admiration of her treasures. He learned from Mrs. Osmond that her husband had made a large collection before their marriage and that, though he had annexed a number of fine pieces within the last three years, he had achieved his greatest finds at a time when he had not the advantage of her advice. Rosier interpreted this information according to principles of his own. For "advice" read "cash," he said to himself … (Vol II:36, page 307)</w:t>
      </w:r>
    </w:p>
    <w:p>
      <w:pPr>
        <w:pStyle w:val="Normal"/>
        <w:ind w:left="720" w:right="720" w:hanging="0"/>
        <w:rPr/>
      </w:pPr>
      <w:r>
        <w:rPr/>
      </w:r>
    </w:p>
    <w:p>
      <w:pPr>
        <w:pStyle w:val="Normal"/>
        <w:spacing w:lineRule="auto" w:line="480"/>
        <w:rPr/>
      </w:pPr>
      <w:r>
        <w:rPr/>
        <w:t xml:space="preserve">But it is sad to realize that Isabel has extended her influence only to the “warm, rich-looking reception rooms”, which do sound inviting for the soirees.  The rest of the Palazzo is dominated by Gilbert Osmond’s taste.  He brought what he could – perhaps all of his hoard - from his villa outside Florence to the new domicile, and used it to take over the space and design it after his style.    This speaks volumes about the marriage, and answers the question whether Isabel’s ideas manage to penetrate her husband’s material dogmas.  This cannot be the freedom and self-expression that Isabel fervently sought.   Palazzo Roccanera bears Gilbert Osmond’s stamp.  </w:t>
      </w:r>
    </w:p>
    <w:p>
      <w:pPr>
        <w:pStyle w:val="Normal"/>
        <w:spacing w:lineRule="auto" w:line="480"/>
        <w:ind w:firstLine="720"/>
        <w:rPr/>
      </w:pPr>
      <w:r>
        <w:rPr/>
        <w:t xml:space="preserve">But he has lost some of the absolute control he wielded when the primary object of his possessive molding was Pansy.   Isabel does not yield to all of Gilbert’s rules of decorum.  </w:t>
      </w:r>
    </w:p>
    <w:p>
      <w:pPr>
        <w:pStyle w:val="NormalWeb"/>
        <w:ind w:left="720" w:right="720" w:hanging="0"/>
        <w:rPr/>
      </w:pPr>
      <w:r>
        <w:rPr/>
        <w:t>Isabel stood a moment looking at the latter missive; then, thrusting it into her pocket, she went straight to the door of her husband's study. Here she again paused an instant, after which she opened the door and went in. Osmond was seated at the table near the window with a folio volume before him, propped against a pile of books. This volume was open at a page of small coloured plates, and Isabel presently saw that he had been copying from it the drawing of an antique coin. A box of water-colours and fine brushes lay before him, and he had already transferred to a sheet of immaculate paper the delicate, finely-tinted disk. His back was turned toward the door, but he recognised his wife without looking round.</w:t>
      </w:r>
    </w:p>
    <w:p>
      <w:pPr>
        <w:pStyle w:val="NormalWeb"/>
        <w:ind w:left="720" w:right="720" w:hanging="0"/>
        <w:rPr/>
      </w:pPr>
      <w:r>
        <w:rPr/>
        <w:t>"Excuse me for disturbing you," she said.</w:t>
      </w:r>
    </w:p>
    <w:p>
      <w:pPr>
        <w:pStyle w:val="NormalWeb"/>
        <w:ind w:left="720" w:right="720" w:hanging="0"/>
        <w:rPr/>
      </w:pPr>
      <w:r>
        <w:rPr/>
        <w:t>"When I come to your room I always knock," he answered, going on with his work.</w:t>
      </w:r>
    </w:p>
    <w:p>
      <w:pPr>
        <w:pStyle w:val="NormalWeb"/>
        <w:ind w:left="720" w:right="720" w:hanging="0"/>
        <w:rPr/>
      </w:pPr>
      <w:r>
        <w:rPr/>
        <w:t>"I forgot; I had something else to think of. My cousin's dying."</w:t>
      </w:r>
    </w:p>
    <w:p>
      <w:pPr>
        <w:pStyle w:val="NormalWeb"/>
        <w:ind w:left="720" w:right="720" w:hanging="0"/>
        <w:rPr/>
      </w:pPr>
      <w:r>
        <w:rPr/>
        <w:t>"Ah, I don't believe that," said Osmond, looking at his drawing through a magnifying glass. "He was dying when we married; he'll outlive us all. (Vol II:50, page 444)</w:t>
      </w:r>
    </w:p>
    <w:p>
      <w:pPr>
        <w:pStyle w:val="Normal"/>
        <w:spacing w:lineRule="auto" w:line="480"/>
        <w:rPr/>
      </w:pPr>
      <w:r>
        <w:rPr/>
        <w:t xml:space="preserve">A lady given to taking insult might be amazed and disgusted by her husband’s concern for the imminent death of her dear friend and cousin.  He does not bother to look at her, but reprimands her for not knocking, and continues, in his vain way, to focus on his watercolor.  Of course, he is reproducing, using “fine brushes” and “immaculate paper”, a rare and prized object.  Gilbert Osmond’s taste for form exceeds his concern for any human agony.  The surface of things is what matters to him.  While he has managed to shape his study to his liking and for his uses, he has not succeeded in taming Isabel to respect his sanctuary.   This glimpse of their relations in the Palazzo Roccanera highlights the antipathy between them, but leaves us with some hope that the light in Isabel has not been extinguished. </w:t>
      </w:r>
    </w:p>
    <w:p>
      <w:pPr>
        <w:pStyle w:val="Normal"/>
        <w:spacing w:lineRule="auto" w:line="480"/>
        <w:rPr/>
      </w:pPr>
      <w:r>
        <w:rPr/>
        <w:tab/>
        <w:t>No study of the relationship between Palazzo Roccanera and its inhabitants’ characters can neglect the scene in Chapter 42 after Isabel has perceived, dimly, the oddly familiar partnership of her husband and Madame Merle.  The small, negligible detail that is somehow out of place – Osmond sitting while Madame Merle stands – acts like a landslide on Isabel’s tumbling thoughts.  Once the landslide is triggered, it is unstoppable; it finds its path.   Isabel sat in the drawing room, by the fire, where she had earlier entertained Lord Warburton and Pansy, and where she later suffered a discourse with her husband on his idea those two should be united in marriage and fortune.  It seems that however uncomfortable she may have been in Palazzo Roccanera, here was one room where she could at times relax and spend time with those she loved.  She was to remain there long into the night and early hours of the morning, “long after the fire had gone out.”  (Vol II:42, page 364)  Isabel felt she was in a “dark, narrow alley with a dead wall at the end”, and was moving “downward and earthward, into realms of restriction and depression.” (Vol II:42, page 356)  She could see clearly where she was:</w:t>
      </w:r>
    </w:p>
    <w:p>
      <w:pPr>
        <w:pStyle w:val="NormalWeb"/>
        <w:ind w:left="720" w:right="720" w:hanging="0"/>
        <w:rPr/>
      </w:pPr>
      <w:r>
        <w:rPr/>
        <w:t>But when, as the months had elapsed, she had followed him further and he had led her into the mansion of his own habitation, then, THEN she had seen where she really was.</w:t>
      </w:r>
    </w:p>
    <w:p>
      <w:pPr>
        <w:pStyle w:val="NormalWeb"/>
        <w:ind w:left="720" w:right="720" w:hanging="0"/>
        <w:rPr/>
      </w:pPr>
      <w:r>
        <w:rPr/>
        <w:t xml:space="preserve">She could live it over again, the incredulous terror with which she had taken the measure of her dwelling. Between those four walls she had lived ever since; they were to surround her for the rest of her life. It was the house of darkness, the house of dumbness, the house of suffocation. Osmond's beautiful mind gave it neither light nor air; Osmond's beautiful mind indeed seemed to peep down from a small high window and mock at her. (Vol II:42, page 360) </w:t>
      </w:r>
    </w:p>
    <w:p>
      <w:pPr>
        <w:pStyle w:val="Normal"/>
        <w:spacing w:lineRule="auto" w:line="480"/>
        <w:rPr/>
      </w:pPr>
      <w:r>
        <w:rPr/>
        <w:t xml:space="preserve">The mansion of Osmond’s habitation was only superficially Palazzo Roccanera: she perceives she is trapped, surrounded, by the four walls of the narrow confinement of his nature.  In the house of darkness, she could not see; in the house of dumbness, she could not speak; in the house of suffocation, she could not breathe.   To drive home the imprisoning nature of Osmond’s “beautiful mind”, James adds that Osmond gave this house they shared “neither light nor air.”  Like the unapproachable, narrow windows of Osmond’s villa outside Florence, a “small high window” in his edifice glimpsed onto his image, where he looked down contemptuously and mocked her.  Her torment does not end there.  </w:t>
      </w:r>
    </w:p>
    <w:p>
      <w:pPr>
        <w:pStyle w:val="Normal"/>
        <w:ind w:left="720" w:right="720" w:hanging="0"/>
        <w:rPr/>
      </w:pPr>
      <w:r>
        <w:rPr/>
        <w:t>When she saw [Osmond’s] rigid system close about her, draped though it was in pictured tapestries, that sense of darkness and suffocation of which I have spoken took possession of her; she seemed shut up with an odour of mould and decay. (Vol II:42, page 361)</w:t>
      </w:r>
    </w:p>
    <w:p>
      <w:pPr>
        <w:pStyle w:val="Normal"/>
        <w:ind w:right="720" w:hanging="0"/>
        <w:rPr/>
      </w:pPr>
      <w:r>
        <w:rPr/>
      </w:r>
    </w:p>
    <w:p>
      <w:pPr>
        <w:pStyle w:val="Normal"/>
        <w:spacing w:lineRule="auto" w:line="480"/>
        <w:rPr/>
      </w:pPr>
      <w:r>
        <w:rPr/>
        <w:t xml:space="preserve">Palazzo Roccanera, in so far as it molded by Osmond’s sensibilities, is likened to a grave: dark, suffocating, and infused with an odor of mold and decay.  As she came to terms with the conviction that, in fact, her husband hated her, she felt his rage “as if Osmond had locked her into her room – which she was sure was what he wanted to do.” (Vol II:42, page 363)  For sweet invalid Ralph, she had tried to hide her misery.  “She concealed it elaborately; she was perpetually, in their talk, hanging out curtains and arranging screens.”  (Vol II:42, page 364)   The mansion – Palazzo Roccanera as well as the mansion of Osmond’s malicious will – and its necessary features – windows, drapes, tapestries, fires in fireplaces, Osmond’s study, the drawing room – work together to define and underscore Isabel and Osmond’s venomous relations.   Far had Isabel traveled from the naïve ignorance of the Albany office, the welcoming green of Gardencourt, and even the warmth of Mrs. Touchett’s arrangements in Florence.  She found herself in quite a different structure than she dreamed exist. </w:t>
      </w:r>
    </w:p>
    <w:p>
      <w:pPr>
        <w:pStyle w:val="Normal"/>
        <w:spacing w:lineRule="auto" w:line="480"/>
        <w:rPr/>
      </w:pPr>
      <w:r>
        <w:rPr/>
        <w:tab/>
        <w:t>Palazzo Barberini on Quirinal and Palazzo Odescalchi in Piazza dei Santi Apostoli, opposite the Colonna Palace, are two monumental ancient palaces in Rome that James surely visited, if not for a stay, then at least for parties and soirees.  They are described by Leon Edel as being at the time two American artists’ colonies that rivaled in entertaining Americans in Rome.  Both buildings were designs of Bernini, and “the effect of grandeur went with an effect of gloom”.</w:t>
      </w:r>
      <w:r>
        <w:rPr>
          <w:rStyle w:val="FootnoteCharacters"/>
          <w:rStyle w:val="FootnoteAnchor"/>
        </w:rPr>
        <w:footnoteReference w:id="14"/>
      </w:r>
      <w:r>
        <w:rPr/>
        <w:t xml:space="preserve">  Henry James was well acquainted with the Storys, who lived at Palazzo Barberini, and the sculptor William Wetmore Story.  James considered him an indifferent sculptor, and James did not much like him.  Asked to write Story’s biography, he complied, but it turned out more like an autobiography, or at least a personal reminiscence of the times, as James based it more on his own memories and impressions than on the life of William Wetmore Story and his art.  The Wikipedia entry for this book remarks</w:t>
      </w:r>
    </w:p>
    <w:p>
      <w:pPr>
        <w:pStyle w:val="Normal"/>
        <w:ind w:left="720" w:right="720" w:hanging="0"/>
        <w:rPr/>
      </w:pPr>
      <w:r>
        <w:rPr/>
        <w:t xml:space="preserve">As James put it in a letter to </w:t>
      </w:r>
      <w:hyperlink r:id="rId8">
        <w:r>
          <w:rPr>
            <w:rStyle w:val="InternetLink"/>
          </w:rPr>
          <w:t>William Dean Howells</w:t>
        </w:r>
      </w:hyperlink>
      <w:r>
        <w:rPr/>
        <w:t xml:space="preserve">: "There is nothing for me but to do a </w:t>
      </w:r>
      <w:r>
        <w:rPr>
          <w:i/>
          <w:iCs/>
        </w:rPr>
        <w:t>tour de force</w:t>
      </w:r>
      <w:r>
        <w:rPr/>
        <w:t xml:space="preserve">, or try--leave poor W.W.S. </w:t>
      </w:r>
      <w:r>
        <w:rPr>
          <w:i/>
          <w:iCs/>
        </w:rPr>
        <w:t>out</w:t>
      </w:r>
      <w:r>
        <w:rPr/>
        <w:t xml:space="preserve">, practically, and make a little volume on the old Roman, Americo-Roman, </w:t>
      </w:r>
      <w:hyperlink r:id="rId9">
        <w:r>
          <w:rPr>
            <w:rStyle w:val="InternetLink"/>
          </w:rPr>
          <w:t>Hawthornesque</w:t>
        </w:r>
      </w:hyperlink>
      <w:r>
        <w:rPr/>
        <w:t xml:space="preserve"> and other bygone days."</w:t>
      </w:r>
      <w:r>
        <w:rPr>
          <w:rStyle w:val="FootnoteCharacters"/>
          <w:rStyle w:val="FootnoteAnchor"/>
        </w:rPr>
        <w:footnoteReference w:id="15"/>
      </w:r>
    </w:p>
    <w:p>
      <w:pPr>
        <w:pStyle w:val="Normal"/>
        <w:ind w:left="720" w:right="720" w:hanging="0"/>
        <w:rPr/>
      </w:pPr>
      <w:r>
        <w:rPr/>
      </w:r>
    </w:p>
    <w:p>
      <w:pPr>
        <w:pStyle w:val="Normal"/>
        <w:spacing w:lineRule="auto" w:line="480"/>
        <w:ind w:right="720" w:hanging="0"/>
        <w:rPr/>
      </w:pPr>
      <w:r>
        <w:rPr/>
        <w:t xml:space="preserve">A reading of this 1903 work might reveal the extent it influenced (or not) the architecture and features of Palazzo Roccanera. </w:t>
      </w:r>
    </w:p>
    <w:p>
      <w:pPr>
        <w:pStyle w:val="Normal"/>
        <w:spacing w:lineRule="auto" w:line="480"/>
        <w:rPr/>
      </w:pPr>
      <w:r>
        <w:rPr/>
        <w:t xml:space="preserve"> </w:t>
      </w:r>
      <w:r>
        <w:rPr/>
        <w:tab/>
        <w:t>Isabel resided in Albany and in Rome – but Gardencourt is the first and last place we see her.  She returns, defying Osmond’s direct prohibition, to see Ralph before he dies.  Her introduction to Gardencourt and her relatives, years earlier, had been quiet and sudden, but “Isabel’s arrival at Gardencourt on this second occasion was even quieter than it had been on the first.”  (Vol II:54, page 471)  She had not enjoyed her journey “home”:</w:t>
      </w:r>
    </w:p>
    <w:p>
      <w:pPr>
        <w:pStyle w:val="Normal"/>
        <w:ind w:left="720" w:right="720" w:hanging="0"/>
        <w:rPr/>
      </w:pPr>
      <w:r>
        <w:rPr/>
        <w:t>On her long journey from Rome her mind had been given up to vagueness; she was unable to question the future. She performed this journey with sightless eyes and took little pleasure in the countries she traversed, decked out though they were in the richest freshness of spring. Her thoughts followed their course through other countries--strange-looking, dimly-lighted, pathless lands, in which there was no change of seasons, but only, as it seemed, a perpetual dreariness of winter. (Vol II:54, page 464)</w:t>
      </w:r>
    </w:p>
    <w:p>
      <w:pPr>
        <w:pStyle w:val="Normal"/>
        <w:ind w:left="720" w:right="720" w:hanging="0"/>
        <w:rPr/>
      </w:pPr>
      <w:r>
        <w:rPr/>
      </w:r>
    </w:p>
    <w:p>
      <w:pPr>
        <w:pStyle w:val="Normal"/>
        <w:spacing w:lineRule="auto" w:line="480"/>
        <w:rPr/>
      </w:pPr>
      <w:r>
        <w:rPr/>
        <w:t xml:space="preserve">While Isabel is waiting to be conducted to her room at Gardencourt, she is restless and feels the old house’s atmosphere and objects keenly. </w:t>
      </w:r>
    </w:p>
    <w:p>
      <w:pPr>
        <w:pStyle w:val="Normal"/>
        <w:ind w:left="720" w:right="720" w:hanging="0"/>
        <w:rPr/>
      </w:pPr>
      <w:r>
        <w:rPr/>
        <w:t>The day was dark and cold; the dusk was thick in the corners of the wide brown rooms. The house was perfectly still--with a stillness that Isabel remembered; it had filled all the place for days before the death of her uncle. She left the drawing-room and wandered about--strolled into the library and along the gallery of pictures, where, in the deep silence, her footstep made an echo. Nothing was changed; she recognised everything she had seen years before; it might have been only yesterday she had stood there. She envied the security of valuable "pieces" which change by no hair's breadth, only grow in value, while their owners lose inch by inch youth, happiness, beauty; and she became aware that she was walking about as her aunt had done on the day she had come to see her in (404) Albany. She was changed enough since then--that had been the beginning. (Vol II:54, page 471)</w:t>
      </w:r>
    </w:p>
    <w:p>
      <w:pPr>
        <w:pStyle w:val="Normal"/>
        <w:ind w:left="720" w:right="720" w:hanging="0"/>
        <w:rPr/>
      </w:pPr>
      <w:r>
        <w:rPr/>
      </w:r>
    </w:p>
    <w:p>
      <w:pPr>
        <w:pStyle w:val="Normal"/>
        <w:spacing w:lineRule="auto" w:line="480"/>
        <w:rPr/>
      </w:pPr>
      <w:r>
        <w:rPr/>
        <w:t>Nostalgic regret for what might have been filled her heart.  Gardencourt represents security and value, and stillness and silence – but a stillness that is not oppressive.  But there is no going back, there is no going home – “no chapter of the past was more perfectly irrecoverable”.  (Vol II:47, page 414)  Gardencourt is “the symbol of an innocence now lost forever.”</w:t>
      </w:r>
      <w:r>
        <w:rPr>
          <w:rStyle w:val="FootnoteCharacters"/>
          <w:rStyle w:val="FootnoteAnchor"/>
        </w:rPr>
        <w:footnoteReference w:id="16"/>
      </w:r>
      <w:r>
        <w:rPr/>
        <w:t xml:space="preserve">  She does find comfort (or, Ralph tries to give her comfort).  He tells her that despite suffering “love remains” and “I don’t believe that such a generous mistake as yours can hurt you for more than a little.”  (Vol II:55, page 479)   Isabel does find a resolution, and, it seems, a certain peace, while she is at Gardencourt, and after she flees from Caspar Goodwood.  “She looked all about her; she listened a little; then she put her hand on the latch.  She had not known where to turn; but she knew now.  There was a very straight path.”  (Vol II:55, page 490)  Readers of </w:t>
      </w:r>
      <w:r>
        <w:rPr>
          <w:i/>
        </w:rPr>
        <w:t>The Portrait of a Lady</w:t>
      </w:r>
      <w:r>
        <w:rPr/>
        <w:t xml:space="preserve"> argue about just what path Isabel recognized as her own, but there is no doubt that revisiting Gardencourt helped her reach a place of rest.  </w:t>
      </w:r>
    </w:p>
    <w:p>
      <w:pPr>
        <w:pStyle w:val="Normal"/>
        <w:rPr/>
      </w:pPr>
      <w:r>
        <w:rPr/>
      </w:r>
    </w:p>
    <w:p>
      <w:pPr>
        <w:pStyle w:val="Normal"/>
        <w:spacing w:lineRule="auto" w:line="480"/>
        <w:ind w:firstLine="720"/>
        <w:rPr/>
      </w:pPr>
      <w:r>
        <w:rPr/>
        <w:t xml:space="preserve">Henry James himself, and many critics, have remarked on his sensibilities to place.  In his 1908 Preface to </w:t>
      </w:r>
      <w:r>
        <w:rPr>
          <w:i/>
        </w:rPr>
        <w:t>The Portrait of a Lady</w:t>
      </w:r>
      <w:r>
        <w:rPr/>
        <w:t xml:space="preserve">, James famously uses architectural metaphor to describe the composition of this novel and the development of Isabel’s consciousness. </w:t>
      </w:r>
    </w:p>
    <w:p>
      <w:pPr>
        <w:pStyle w:val="Normal"/>
        <w:ind w:left="720" w:right="720" w:hanging="0"/>
        <w:rPr/>
      </w:pPr>
      <w:r>
        <w:rPr/>
        <w:t>The point is, however, that this single small corner-stone, the conception of a certain young woman affronting her destiny, had begun with being all my outfit for the large building of "The Portrait of a Lady." It came to be a square and spacious house--or has at least seemed so to me in this going over it again; but, such as it is, it had to be put up round my young woman while she stood there in perfect isolation. That is to me, artistically speaking, the circumstance of interest; for I have lost myself once more, I confess, in the curiosity of analysing the structure. (Preface, page 8)</w:t>
      </w:r>
    </w:p>
    <w:p>
      <w:pPr>
        <w:pStyle w:val="Normal"/>
        <w:ind w:left="720" w:right="720" w:hanging="0"/>
        <w:rPr/>
      </w:pPr>
      <w:r>
        <w:rPr/>
      </w:r>
    </w:p>
    <w:p>
      <w:pPr>
        <w:pStyle w:val="Normal"/>
        <w:spacing w:lineRule="auto" w:line="480"/>
        <w:rPr/>
      </w:pPr>
      <w:r>
        <w:rPr/>
        <w:t xml:space="preserve">In this passage and in subsequent passages, James is clearly analyzing the structure of the novel as a whole – and how he erected it around his young woman standing there in isolation – but it shows the extent to which architecture and structure and building materials spoke to him.  </w:t>
      </w:r>
    </w:p>
    <w:p>
      <w:pPr>
        <w:pStyle w:val="Normal"/>
        <w:ind w:left="720" w:right="720" w:hanging="0"/>
        <w:rPr/>
      </w:pPr>
      <w:r>
        <w:rPr/>
      </w:r>
    </w:p>
    <w:p>
      <w:pPr>
        <w:pStyle w:val="Normal"/>
        <w:ind w:left="720" w:right="720" w:hanging="0"/>
        <w:rPr/>
      </w:pPr>
      <w:r>
        <w:rPr/>
        <w:t>So far I reasoned, and it took nothing less than that technical rigour, I now easily see, to inspire me with the right confidence for erecting on such a plot of ground the neat and careful and proportioned pile of bricks that arches over it and that was thus to form, constructionally speaking, a literary monument. Such is the aspect that to-day "The Portrait" wears for me: a structure reared with an "architectural" competence, as Turgenieff would have said, that makes it, to the author's own sense, the most proportioned of his productions after "The Ambassadors"--which was to follow it so many years later and which has, no doubt, a superior roundness. On one thing I was determined; that, though I should clearly have to pile brick upon brick for the creation of an interest, I would leave no pretext for saying that anything is out of line, scale or perspective. I would build large--in fine embossed vaults and painted arches, as who should say, and yet never let it appear that the chequered pavement, the ground under the reader's feet, fails to stretch at every point to the base of the walls. (Preface, page 11)</w:t>
      </w:r>
    </w:p>
    <w:p>
      <w:pPr>
        <w:pStyle w:val="Normal"/>
        <w:spacing w:lineRule="auto" w:line="480"/>
        <w:rPr/>
      </w:pPr>
      <w:r>
        <w:rPr/>
      </w:r>
    </w:p>
    <w:p>
      <w:pPr>
        <w:pStyle w:val="Normal"/>
        <w:spacing w:lineRule="auto" w:line="480"/>
        <w:rPr/>
      </w:pPr>
      <w:r>
        <w:rPr/>
        <w:t xml:space="preserve">He reiterates the importance of detail – “brick upon brick” – that he patiently elaborated, for the benefit of his relation to the reader. </w:t>
      </w:r>
    </w:p>
    <w:p>
      <w:pPr>
        <w:pStyle w:val="Normal"/>
        <w:ind w:left="720" w:right="720" w:hanging="0"/>
        <w:rPr/>
      </w:pPr>
      <w:r>
        <w:rPr/>
        <w:t>That solicitude was to be accordingly expressed in the artful patience with which, as I have said, I piled brick upon brick. The bricks, for the whole counting-over--putting for bricks little touches and inventions and enhancements by the way--affect me in truth as well-nigh innumerable and as ever so scrupulously fitted together and packed-in. (Preface, page 14)</w:t>
      </w:r>
    </w:p>
    <w:p>
      <w:pPr>
        <w:pStyle w:val="Normal"/>
        <w:rPr/>
      </w:pPr>
      <w:r>
        <w:rPr/>
      </w:r>
    </w:p>
    <w:p>
      <w:pPr>
        <w:pStyle w:val="Normal"/>
        <w:spacing w:lineRule="auto" w:line="480"/>
        <w:rPr/>
      </w:pPr>
      <w:r>
        <w:rPr/>
        <w:t xml:space="preserve">James’s writing is frequently praised for its architectural form.  He feels this strongly whenever he tries to write for the theater (or draws near). </w:t>
      </w:r>
    </w:p>
    <w:p>
      <w:pPr>
        <w:pStyle w:val="Normal"/>
        <w:ind w:left="720" w:right="720" w:hanging="0"/>
        <w:rPr/>
      </w:pPr>
      <w:r>
        <w:rPr/>
        <w:t>It’s strange how this little renewal of contact with the vulgar theatre stirs again, in a manner, and moves me, [he noted in his journal on January 22, 1899.]  Or rather, it isn’t at all the contact with the theatre – still as ever, strangely odious: it’s the contact with the DRAMA, with the divine little difficult, artistic, ingenious, architectural FORM that makes old pulses throb and old tears rise again.</w:t>
      </w:r>
      <w:r>
        <w:rPr>
          <w:rStyle w:val="FootnoteCharacters"/>
          <w:rStyle w:val="FootnoteAnchor"/>
        </w:rPr>
        <w:footnoteReference w:id="17"/>
      </w:r>
    </w:p>
    <w:p>
      <w:pPr>
        <w:pStyle w:val="Normal"/>
        <w:rPr/>
      </w:pPr>
      <w:r>
        <w:rPr/>
      </w:r>
    </w:p>
    <w:p>
      <w:pPr>
        <w:pStyle w:val="Normal"/>
        <w:spacing w:lineRule="auto" w:line="480"/>
        <w:rPr/>
      </w:pPr>
      <w:r>
        <w:rPr/>
        <w:t>Edward Marsh, who was working in the Prime Minister’s office in England when he recommended Henry James for the Order of Merit for his artistic achievements, wrote</w:t>
      </w:r>
    </w:p>
    <w:p>
      <w:pPr>
        <w:pStyle w:val="Normal"/>
        <w:ind w:left="720" w:right="720" w:hanging="0"/>
        <w:rPr/>
      </w:pPr>
      <w:r>
        <w:rPr/>
        <w:t>No writer of his time gives the same impression of knowledge and mastery in the architectural structure of his works, and in the gradual building up of atmosphere, character and situation …</w:t>
      </w:r>
    </w:p>
    <w:p>
      <w:pPr>
        <w:pStyle w:val="Normal"/>
        <w:rPr/>
      </w:pPr>
      <w:r>
        <w:rPr/>
      </w:r>
    </w:p>
    <w:p>
      <w:pPr>
        <w:pStyle w:val="Normal"/>
        <w:spacing w:lineRule="auto" w:line="480"/>
        <w:rPr/>
      </w:pPr>
      <w:r>
        <w:rPr/>
        <w:t>The “architectural structure of his works” is a different subject than the use of architecture to portray characters in his works – but the two concepts are related.   Architectural metaphor pervades Henry James’s work in many guises.  Dorothy Van Ghent puts it nicely:</w:t>
      </w:r>
    </w:p>
    <w:p>
      <w:pPr>
        <w:pStyle w:val="Normal"/>
        <w:ind w:left="720" w:right="720" w:hanging="0"/>
        <w:rPr/>
      </w:pPr>
      <w:r>
        <w:rPr/>
        <w:t>Architectural images, and metaphors whose vehicle (like doors and windows) is associated with architecture, subtend the most various and complex of the book’s meanings; and the reason for their particular richness of significance seems to be that, of all forms that are offered to sight and interpretation, buildings are the most natural symbols of civilized life, the most diverse also as to what their fronts and interiors can imply of man’s relations with himself and with the outer world.</w:t>
      </w:r>
      <w:r>
        <w:rPr>
          <w:rStyle w:val="FootnoteCharacters"/>
          <w:rStyle w:val="FootnoteAnchor"/>
        </w:rPr>
        <w:footnoteReference w:id="18"/>
      </w:r>
    </w:p>
    <w:p>
      <w:pPr>
        <w:pStyle w:val="Normal"/>
        <w:rPr/>
      </w:pPr>
      <w:r>
        <w:rPr/>
      </w:r>
    </w:p>
    <w:p>
      <w:pPr>
        <w:pStyle w:val="Normal"/>
        <w:rPr/>
      </w:pPr>
      <w:r>
        <w:rPr/>
        <w:t>Leon Edel summarizes Henry James’s sense of his craft:</w:t>
      </w:r>
    </w:p>
    <w:p>
      <w:pPr>
        <w:pStyle w:val="Normal"/>
        <w:rPr/>
      </w:pPr>
      <w:r>
        <w:rPr/>
      </w:r>
    </w:p>
    <w:p>
      <w:pPr>
        <w:pStyle w:val="Normal"/>
        <w:ind w:left="720" w:right="720" w:hanging="0"/>
        <w:rPr/>
      </w:pPr>
      <w:r>
        <w:rPr/>
        <w:t>In his prefaces, to list but a few of the subjects, James discussed the extent to which the sense of place has to be created; the way in which a novelist must make his reader feel the passage of time; the need, as he felt it, for placing the novel’s vision in a “central intelligence.”  In perhaps the finest of the prefaces, affixed to The Portrait of a Lady, James discussed the way in which a novel must be considered an “organic” structure – quite like the human body – in which everything is related to everything else.  He talked of form, and the way in which it is substance; he talked of indirection in storytelling, and how to arouse terror in the reader by artful ambiguity; he dealt with the plasticity of the novelist’s medium and the use in alternation of “picture” and “scene”; he described his way of turning narrative into drama – and how he used to say to himself “dramatize! dramatize!”</w:t>
      </w:r>
      <w:r>
        <w:rPr>
          <w:rStyle w:val="FootnoteCharacters"/>
          <w:rStyle w:val="FootnoteAnchor"/>
        </w:rPr>
        <w:footnoteReference w:id="19"/>
      </w:r>
    </w:p>
    <w:p>
      <w:pPr>
        <w:pStyle w:val="Normal"/>
        <w:rPr/>
      </w:pPr>
      <w:r>
        <w:rPr/>
      </w:r>
    </w:p>
    <w:p>
      <w:pPr>
        <w:pStyle w:val="Normal"/>
        <w:spacing w:lineRule="auto" w:line="480"/>
        <w:rPr/>
      </w:pPr>
      <w:r>
        <w:rPr/>
        <w:t>That Henry James had a strong sense of place, and was able to use it to build his characters and to build his novels, is indisputable.  Apart from his native artistic sensibilities, are there clues in his biography that explain this predilection?</w:t>
      </w:r>
    </w:p>
    <w:p>
      <w:pPr>
        <w:pStyle w:val="Normal"/>
        <w:spacing w:lineRule="auto" w:line="480"/>
        <w:rPr/>
      </w:pPr>
      <w:r>
        <w:rPr/>
        <w:tab/>
        <w:t xml:space="preserve">Henry James led a remarkably nomadic life – for the first half of his life.  His father was comfortably well-off with a $10,000/year inheritance from his father, a successful Irish immigrant to America, and he was afflicted with particularly itchy feet.  He cared so much for his sons’ education that he was forever transferring them from continent to continent, ever seeking the perfect situation.   (His daughter’s education did not, unfortunately, receive the same attention.)  Henry James seems to have absorbed this unsettled stance, although he seems always to yearn to belong.  When he told Oscar Wilde that he was homesick for London, Wilde “dismissed him as provincial.  ‘Really! You care for </w:t>
      </w:r>
      <w:r>
        <w:rPr>
          <w:i/>
        </w:rPr>
        <w:t>places</w:t>
      </w:r>
      <w:r>
        <w:rPr/>
        <w:t>,’ he exclaimed. ‘The world is my home!’  Henry subsequently referred to him as ‘an unclean beast’, ‘a fatuous fool’, and ‘a tenth rate cad’.”</w:t>
      </w:r>
      <w:r>
        <w:rPr>
          <w:rStyle w:val="FootnoteCharacters"/>
          <w:rStyle w:val="FootnoteAnchor"/>
        </w:rPr>
        <w:footnoteReference w:id="20"/>
      </w:r>
      <w:r>
        <w:rPr/>
        <w:t xml:space="preserve">  (It should be noted that it is far from clear this denunciation of Wilde is wholly due to Wilde’s lack of sensibility of place!)   Henry’s brother William (a vocal and unkind critic) said </w:t>
      </w:r>
    </w:p>
    <w:p>
      <w:pPr>
        <w:pStyle w:val="Normal"/>
        <w:ind w:left="720" w:right="720" w:hanging="0"/>
        <w:rPr/>
      </w:pPr>
      <w:r>
        <w:rPr/>
        <w:t>Henry “had lost touch with the “vital facts of human character” … he had “forfeited the precious advantage in ceasing to tread his native soil” that James imputed to Hawthorne just at the moment when he also said of Turgenev, regarding this matter of the “native soil” that “all great novelists savor strongly of it.”  [Henry James] had also said it was dangerous for a novelist “to project himself into an atmosphere in which he has not a transmitted and inherited property.”</w:t>
      </w:r>
      <w:r>
        <w:rPr>
          <w:rStyle w:val="FootnoteCharacters"/>
          <w:rStyle w:val="FootnoteAnchor"/>
        </w:rPr>
        <w:footnoteReference w:id="21"/>
      </w:r>
    </w:p>
    <w:p>
      <w:pPr>
        <w:pStyle w:val="Normal"/>
        <w:rPr/>
      </w:pPr>
      <w:r>
        <w:rPr/>
      </w:r>
    </w:p>
    <w:p>
      <w:pPr>
        <w:pStyle w:val="Normal"/>
        <w:spacing w:lineRule="auto" w:line="480"/>
        <w:rPr/>
      </w:pPr>
      <w:r>
        <w:rPr/>
        <w:t>Be that as it may, Henry James did find great joy and productivity when he was able to settle down and create a home for himself to write in.  It was a journey.  Gosse writes of him in 1883: “Henry James became a homeless man in a peculiar sense, for he continued to be looked upon as a foreigner in London, while he seemed to have lost citizenship in the United States.”</w:t>
      </w:r>
      <w:r>
        <w:rPr>
          <w:rStyle w:val="FootnoteCharacters"/>
          <w:rStyle w:val="FootnoteAnchor"/>
        </w:rPr>
        <w:footnoteReference w:id="22"/>
      </w:r>
      <w:r>
        <w:rPr/>
        <w:t xml:space="preserve">  In 1885, of his flat in Kensington, Henry James wrote:</w:t>
      </w:r>
    </w:p>
    <w:p>
      <w:pPr>
        <w:pStyle w:val="Normal"/>
        <w:ind w:left="720" w:right="720" w:hanging="0"/>
        <w:rPr/>
      </w:pPr>
      <w:r>
        <w:rPr/>
        <w:t>I shall do far better work than I have ever done before … My flat is perfection, and ministers, more than I can say, to my health, my spirits and my work.</w:t>
      </w:r>
      <w:r>
        <w:rPr>
          <w:rStyle w:val="FootnoteCharacters"/>
          <w:rStyle w:val="FootnoteAnchor"/>
        </w:rPr>
        <w:footnoteReference w:id="23"/>
      </w:r>
    </w:p>
    <w:p>
      <w:pPr>
        <w:pStyle w:val="Normal"/>
        <w:rPr/>
      </w:pPr>
      <w:r>
        <w:rPr/>
      </w:r>
    </w:p>
    <w:p>
      <w:pPr>
        <w:pStyle w:val="Normal"/>
        <w:spacing w:lineRule="auto" w:line="480"/>
        <w:rPr/>
      </w:pPr>
      <w:r>
        <w:rPr/>
        <w:t xml:space="preserve">His rapture in settling at Lamb House in Rye a decade later was discernible.  A visitor, a Mrs. Fields, wrote: “The dominating note was dear Mr. James’s pleasure in having a home of his own to which he might ask us.”   Henry wrote in 1899: “The quite essential amiability of L.H. only deepens with experience …”   He told his brother in 1901 that Lamb house is “my </w:t>
      </w:r>
      <w:r>
        <w:rPr>
          <w:i/>
        </w:rPr>
        <w:t>home</w:t>
      </w:r>
      <w:r>
        <w:rPr/>
        <w:t xml:space="preserve"> for the rest of my days” and that not to have it would mean life without any joy for him.</w:t>
      </w:r>
      <w:r>
        <w:rPr>
          <w:rStyle w:val="FootnoteCharacters"/>
          <w:rStyle w:val="FootnoteAnchor"/>
        </w:rPr>
        <w:footnoteReference w:id="24"/>
      </w:r>
      <w:r>
        <w:rPr/>
        <w:t xml:space="preserve">  There are probably hundreds such quotes which could be found among Henry James’s voluminous notebooks and letters.  He wrote once to his friend Gosse: “I hope you won’t undervalue the possession of a house in the country.  Cling to it, believe in it; don’t sacrifice or surrender it.  It is </w:t>
      </w:r>
      <w:r>
        <w:rPr>
          <w:i/>
        </w:rPr>
        <w:t>everything</w:t>
      </w:r>
      <w:r>
        <w:rPr/>
        <w:t xml:space="preserve"> to have one - a refuge out of London … </w:t>
      </w:r>
      <w:r>
        <w:rPr>
          <w:i/>
        </w:rPr>
        <w:t>You won’t get another</w:t>
      </w:r>
      <w:r>
        <w:rPr/>
        <w:t>, and I find this asylum has been of unspeakable worth to me.”</w:t>
      </w:r>
      <w:r>
        <w:rPr>
          <w:rStyle w:val="FootnoteCharacters"/>
          <w:rStyle w:val="FootnoteAnchor"/>
        </w:rPr>
        <w:footnoteReference w:id="25"/>
      </w:r>
    </w:p>
    <w:p>
      <w:pPr>
        <w:pStyle w:val="Normal"/>
        <w:spacing w:lineRule="auto" w:line="480"/>
        <w:ind w:firstLine="720"/>
        <w:rPr/>
      </w:pPr>
      <w:r>
        <w:rPr/>
        <w:t xml:space="preserve">At the conclusion of </w:t>
      </w:r>
      <w:r>
        <w:rPr>
          <w:i/>
        </w:rPr>
        <w:t>The Portrait of a Lady</w:t>
      </w:r>
      <w:r>
        <w:rPr/>
        <w:t xml:space="preserve">, Isabel leaves Ralph’s Gardencourt to return to Osmond’s Roccanera.  Her nature has evolved and deepened as she moved into her own home – tragically, a home she deliberately constructed with malevolent and constricting Gilbert Osmond.   The image we have formed of all James’s characters – not only the central characters – is strongly shaped by where they live, and how they live there.   Isabel began to bud and bloom at Gardencourt, and survived surprisingly well the parched soil of Osmond’s Roccanera.  The powerful architectural images remain with the reader as the expression of his characters’ natures and relations with others.  Like many writers, Henry James had a deep sympathy with architectural constructs, and felt place keenly.  This may be due in part to his own search for a place to settle.  It would be lovely to see an artist’s rendition of Isabel in her Albany “office”, at Gardencourt, and at Roccanera, both before and after she defied Osmond.   </w:t>
      </w:r>
      <w:r>
        <w:br w:type="page"/>
      </w:r>
    </w:p>
    <w:p>
      <w:pPr>
        <w:pStyle w:val="Normal"/>
        <w:spacing w:lineRule="auto" w:line="480"/>
        <w:rPr/>
      </w:pPr>
      <w:r>
        <w:rPr/>
      </w:r>
    </w:p>
    <w:p>
      <w:pPr>
        <w:pStyle w:val="Normal"/>
        <w:rPr>
          <w:b/>
          <w:b/>
        </w:rPr>
      </w:pPr>
      <w:r>
        <w:rPr>
          <w:b/>
        </w:rPr>
        <w:t>Places where Henry James lived</w:t>
      </w:r>
    </w:p>
    <w:p>
      <w:pPr>
        <w:pStyle w:val="Normal"/>
        <w:rPr/>
      </w:pPr>
      <w:r>
        <w:rPr/>
        <w:t xml:space="preserve">Quotes are from Leon Edel’s </w:t>
      </w:r>
      <w:r>
        <w:rPr>
          <w:i/>
        </w:rPr>
        <w:t>Henry James: A Life</w:t>
      </w:r>
      <w:r>
        <w:rPr/>
        <w:t xml:space="preserve">; some are his own words, and in other places, he quotes Henry James.  (I am sorry to say I neglected to note which quotes are from whom and from which page.  I need to go back and find the references.) </w:t>
      </w:r>
    </w:p>
    <w:p>
      <w:pPr>
        <w:pStyle w:val="Normal"/>
        <w:rPr/>
      </w:pPr>
      <w:r>
        <w:rPr/>
      </w:r>
    </w:p>
    <w:p>
      <w:pPr>
        <w:pStyle w:val="Normal"/>
        <w:rPr/>
      </w:pPr>
      <w:r>
        <w:rPr/>
        <w:t>New York City</w:t>
        <w:tab/>
        <w:tab/>
        <w:t>1843, born</w:t>
      </w:r>
    </w:p>
    <w:p>
      <w:pPr>
        <w:pStyle w:val="Normal"/>
        <w:rPr/>
      </w:pPr>
      <w:r>
        <w:rPr/>
        <w:t>Europe</w:t>
        <w:tab/>
        <w:tab/>
        <w:tab/>
        <w:tab/>
        <w:t>1843 - 45, up to age 2</w:t>
      </w:r>
    </w:p>
    <w:p>
      <w:pPr>
        <w:pStyle w:val="Normal"/>
        <w:rPr/>
      </w:pPr>
      <w:r>
        <w:rPr/>
        <w:t>Albany</w:t>
        <w:tab/>
        <w:tab/>
        <w:tab/>
        <w:tab/>
        <w:t>1845, age 2-4</w:t>
      </w:r>
    </w:p>
    <w:p>
      <w:pPr>
        <w:pStyle w:val="Normal"/>
        <w:ind w:left="2880" w:hanging="2880"/>
        <w:rPr/>
      </w:pPr>
      <w:r>
        <w:rPr/>
        <w:t>W. 14</w:t>
      </w:r>
      <w:r>
        <w:rPr>
          <w:vertAlign w:val="superscript"/>
        </w:rPr>
        <w:t>th</w:t>
      </w:r>
      <w:r>
        <w:rPr/>
        <w:t>, NYC</w:t>
        <w:tab/>
        <w:t>1847 – 1855, age 4-12 “Family most settled”; “The   childhood of HJ was spacious in home and in city, a world rich and various”</w:t>
      </w:r>
    </w:p>
    <w:p>
      <w:pPr>
        <w:pStyle w:val="Normal"/>
        <w:rPr/>
      </w:pPr>
      <w:r>
        <w:rPr/>
        <w:t>Switzerland-Paris-London</w:t>
        <w:tab/>
        <w:t>1855, age 12</w:t>
      </w:r>
    </w:p>
    <w:p>
      <w:pPr>
        <w:pStyle w:val="Normal"/>
        <w:rPr/>
      </w:pPr>
      <w:r>
        <w:rPr/>
        <w:t>Paris</w:t>
        <w:tab/>
        <w:tab/>
        <w:tab/>
        <w:tab/>
        <w:t>1856 - 58, age 13</w:t>
      </w:r>
    </w:p>
    <w:p>
      <w:pPr>
        <w:pStyle w:val="Normal"/>
        <w:ind w:left="2880" w:hanging="2880"/>
        <w:rPr/>
      </w:pPr>
      <w:r>
        <w:rPr/>
        <w:t>Newport, R.I.</w:t>
        <w:tab/>
        <w:t>1858, age 15 “First sense of belonging”; first forms other than casual friendships</w:t>
      </w:r>
    </w:p>
    <w:p>
      <w:pPr>
        <w:pStyle w:val="Normal"/>
        <w:rPr/>
      </w:pPr>
      <w:r>
        <w:rPr/>
        <w:t>Geneva, Switzerland</w:t>
        <w:tab/>
        <w:tab/>
        <w:t>1859, age 16</w:t>
      </w:r>
    </w:p>
    <w:p>
      <w:pPr>
        <w:pStyle w:val="Normal"/>
        <w:rPr/>
      </w:pPr>
      <w:r>
        <w:rPr/>
        <w:t>Back to Newport</w:t>
        <w:tab/>
        <w:tab/>
        <w:t>1860 – 62, age 17-19</w:t>
      </w:r>
    </w:p>
    <w:p>
      <w:pPr>
        <w:pStyle w:val="Normal"/>
        <w:rPr/>
      </w:pPr>
      <w:r>
        <w:rPr/>
        <w:t xml:space="preserve">Cambridge </w:t>
        <w:tab/>
        <w:tab/>
        <w:tab/>
        <w:t>1862, age 19; stint at Harvard Law</w:t>
      </w:r>
    </w:p>
    <w:p>
      <w:pPr>
        <w:pStyle w:val="Normal"/>
        <w:ind w:left="2160" w:hanging="2160"/>
        <w:rPr/>
      </w:pPr>
      <w:r>
        <w:rPr/>
        <w:t>Cambridge</w:t>
        <w:tab/>
        <w:tab/>
        <w:t>1864, age 21; Henry Sr. and mother Mary James move to</w:t>
      </w:r>
    </w:p>
    <w:p>
      <w:pPr>
        <w:pStyle w:val="Normal"/>
        <w:ind w:left="2880" w:firstLine="720"/>
        <w:rPr/>
      </w:pPr>
      <w:r>
        <w:rPr/>
        <w:t>Quincy St., Cambridge, joining William and</w:t>
      </w:r>
    </w:p>
    <w:p>
      <w:pPr>
        <w:pStyle w:val="Normal"/>
        <w:ind w:left="2880" w:firstLine="720"/>
        <w:rPr/>
      </w:pPr>
      <w:r>
        <w:rPr/>
        <w:t xml:space="preserve">Henry Jr. </w:t>
      </w:r>
    </w:p>
    <w:p>
      <w:pPr>
        <w:pStyle w:val="Normal"/>
        <w:rPr/>
      </w:pPr>
      <w:r>
        <w:rPr/>
        <w:t>Quincy St., Cambridge</w:t>
        <w:tab/>
        <w:t>1866 – 69, age 23-26; At his writing desk, looking towards</w:t>
      </w:r>
    </w:p>
    <w:p>
      <w:pPr>
        <w:pStyle w:val="Normal"/>
        <w:ind w:left="2880" w:firstLine="720"/>
        <w:rPr/>
      </w:pPr>
      <w:r>
        <w:rPr/>
        <w:t>Europe</w:t>
      </w:r>
    </w:p>
    <w:p>
      <w:pPr>
        <w:pStyle w:val="Normal"/>
        <w:rPr/>
      </w:pPr>
      <w:r>
        <w:rPr/>
        <w:t>London – Switzerland – Italy</w:t>
        <w:tab/>
        <w:t>1869, age 26</w:t>
      </w:r>
    </w:p>
    <w:p>
      <w:pPr>
        <w:pStyle w:val="Normal"/>
        <w:rPr/>
      </w:pPr>
      <w:r>
        <w:rPr/>
        <w:t>Cambridge</w:t>
        <w:tab/>
        <w:tab/>
        <w:tab/>
        <w:t>1870, age 27; “Brooding exile”</w:t>
      </w:r>
    </w:p>
    <w:p>
      <w:pPr>
        <w:pStyle w:val="Normal"/>
        <w:rPr/>
      </w:pPr>
      <w:r>
        <w:rPr/>
        <w:t>Europe trip with Alice</w:t>
        <w:tab/>
        <w:tab/>
        <w:t>1872, age 29; by Christmas, in Italy, alone</w:t>
      </w:r>
    </w:p>
    <w:p>
      <w:pPr>
        <w:pStyle w:val="Normal"/>
        <w:rPr/>
      </w:pPr>
      <w:r>
        <w:rPr/>
        <w:t>Switzerland</w:t>
        <w:tab/>
        <w:tab/>
        <w:tab/>
        <w:t>summer 1873, age 30</w:t>
      </w:r>
    </w:p>
    <w:p>
      <w:pPr>
        <w:pStyle w:val="Normal"/>
        <w:rPr/>
      </w:pPr>
      <w:r>
        <w:rPr/>
        <w:t>Italy</w:t>
        <w:tab/>
        <w:tab/>
        <w:tab/>
        <w:tab/>
        <w:t>overwinter 1873 - 74 in Rome &amp; Florence with William,</w:t>
      </w:r>
    </w:p>
    <w:p>
      <w:pPr>
        <w:pStyle w:val="Normal"/>
        <w:ind w:left="3600" w:hanging="0"/>
        <w:rPr/>
      </w:pPr>
      <w:r>
        <w:rPr/>
        <w:t>age 31; working on first novel after writing for ten years</w:t>
      </w:r>
    </w:p>
    <w:p>
      <w:pPr>
        <w:pStyle w:val="Normal"/>
        <w:rPr/>
      </w:pPr>
      <w:r>
        <w:rPr/>
        <w:t>New York City</w:t>
        <w:tab/>
        <w:tab/>
        <w:t>1875, age 32</w:t>
      </w:r>
    </w:p>
    <w:p>
      <w:pPr>
        <w:pStyle w:val="Normal"/>
        <w:rPr/>
      </w:pPr>
      <w:r>
        <w:rPr/>
        <w:t>London</w:t>
        <w:tab/>
        <w:tab/>
        <w:tab/>
        <w:t>1876, age 33; decided to “settle in England” on Bolton St.</w:t>
      </w:r>
    </w:p>
    <w:p>
      <w:pPr>
        <w:pStyle w:val="Normal"/>
        <w:rPr/>
      </w:pPr>
      <w:r>
        <w:rPr>
          <w:b/>
        </w:rPr>
        <w:t>Italy</w:t>
      </w:r>
      <w:r>
        <w:rPr/>
        <w:tab/>
        <w:tab/>
        <w:tab/>
        <w:tab/>
      </w:r>
      <w:r>
        <w:rPr>
          <w:b/>
        </w:rPr>
        <w:t>March 1880</w:t>
      </w:r>
      <w:r>
        <w:rPr/>
        <w:t xml:space="preserve">, age 37; beginning of </w:t>
      </w:r>
      <w:r>
        <w:rPr>
          <w:i/>
        </w:rPr>
        <w:t>The Portrait of a Lady</w:t>
      </w:r>
    </w:p>
    <w:p>
      <w:pPr>
        <w:pStyle w:val="Normal"/>
        <w:ind w:left="2880" w:hanging="2880"/>
        <w:rPr/>
      </w:pPr>
      <w:r>
        <w:rPr>
          <w:b/>
        </w:rPr>
        <w:t>Bolton St.</w:t>
      </w:r>
      <w:r>
        <w:rPr/>
        <w:tab/>
      </w:r>
      <w:r>
        <w:rPr>
          <w:b/>
        </w:rPr>
        <w:t>June 1880</w:t>
      </w:r>
      <w:r>
        <w:rPr/>
        <w:t>, age 37; William visits – they had not seen each other in five years</w:t>
      </w:r>
    </w:p>
    <w:p>
      <w:pPr>
        <w:pStyle w:val="Normal"/>
        <w:ind w:left="2880" w:hanging="2880"/>
        <w:rPr/>
      </w:pPr>
      <w:r>
        <w:rPr>
          <w:b/>
        </w:rPr>
        <w:t>Venice</w:t>
      </w:r>
      <w:r>
        <w:rPr/>
        <w:tab/>
      </w:r>
      <w:r>
        <w:rPr>
          <w:b/>
        </w:rPr>
        <w:t>April 1881</w:t>
      </w:r>
      <w:r>
        <w:rPr/>
        <w:t xml:space="preserve">, age 38; finishing </w:t>
      </w:r>
      <w:r>
        <w:rPr>
          <w:i/>
        </w:rPr>
        <w:t>Portrait</w:t>
      </w:r>
    </w:p>
    <w:p>
      <w:pPr>
        <w:pStyle w:val="Normal"/>
        <w:ind w:left="2880" w:hanging="2880"/>
        <w:rPr/>
      </w:pPr>
      <w:r>
        <w:rPr/>
        <w:t>Back to Bolton St.</w:t>
        <w:tab/>
        <w:t>1881-1886, age 38-43</w:t>
      </w:r>
    </w:p>
    <w:p>
      <w:pPr>
        <w:pStyle w:val="Normal"/>
        <w:rPr/>
      </w:pPr>
      <w:r>
        <w:rPr/>
        <w:t>Kensington</w:t>
        <w:tab/>
        <w:tab/>
        <w:tab/>
        <w:t>1886 – 97, age 43-54; 21-year lease</w:t>
      </w:r>
    </w:p>
    <w:p>
      <w:pPr>
        <w:pStyle w:val="Normal"/>
        <w:rPr/>
      </w:pPr>
      <w:r>
        <w:rPr/>
        <w:t>Lamb House, Rye</w:t>
        <w:tab/>
        <w:tab/>
        <w:t>1897 – 1916, age 54-73; leased at first, soon able to buy</w:t>
      </w:r>
    </w:p>
    <w:p>
      <w:pPr>
        <w:pStyle w:val="Normal"/>
        <w:ind w:left="2880" w:hanging="2880"/>
        <w:rPr/>
      </w:pPr>
      <w:r>
        <w:rPr/>
        <w:t>21, Carlysle Mansions</w:t>
        <w:tab/>
        <w:t>1911; age 68-73; a place in London where he could dictate to Theodora Bosanquet, his “Remington priestess”; the “ultimate English home”</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i/>
        </w:rPr>
        <w:t>Henry James: A Collection of Critical Essays</w:t>
      </w:r>
      <w:r>
        <w:rPr/>
        <w:t>, ed. Leon Edel, Prentice-Hall, Englewood Cliffs, N.J., 1963.</w:t>
      </w:r>
    </w:p>
    <w:p>
      <w:pPr>
        <w:pStyle w:val="Normal"/>
        <w:rPr/>
      </w:pPr>
      <w:r>
        <w:rPr/>
      </w:r>
    </w:p>
    <w:p>
      <w:pPr>
        <w:pStyle w:val="Normal"/>
        <w:rPr/>
      </w:pPr>
      <w:r>
        <w:rPr>
          <w:i/>
        </w:rPr>
        <w:t>Henry James: A Life</w:t>
      </w:r>
      <w:r>
        <w:rPr/>
        <w:t xml:space="preserve"> (A condensed and revised edition of the five-volume biography), Leon Edel, Harper &amp; Row, New York, 1985. </w:t>
      </w:r>
    </w:p>
    <w:p>
      <w:pPr>
        <w:pStyle w:val="Normal"/>
        <w:rPr/>
      </w:pPr>
      <w:r>
        <w:rPr/>
      </w:r>
    </w:p>
    <w:p>
      <w:pPr>
        <w:pStyle w:val="Normal"/>
        <w:rPr/>
      </w:pPr>
      <w:r>
        <w:rPr>
          <w:i/>
        </w:rPr>
        <w:t>Henry James: The Portrait of a Lady</w:t>
      </w:r>
      <w:r>
        <w:rPr/>
        <w:t>, David Galloway, Edward Arnold Publishers Ltd., London, 1967.</w:t>
      </w:r>
    </w:p>
    <w:p>
      <w:pPr>
        <w:pStyle w:val="Normal"/>
        <w:rPr/>
      </w:pPr>
      <w:r>
        <w:rPr/>
      </w:r>
    </w:p>
    <w:p>
      <w:pPr>
        <w:pStyle w:val="Normal"/>
        <w:rPr/>
      </w:pPr>
      <w:r>
        <w:rPr>
          <w:i/>
        </w:rPr>
        <w:t>Henry James at Home</w:t>
      </w:r>
      <w:r>
        <w:rPr/>
        <w:t xml:space="preserve">, H. Montgomery Hyde, Farrar, Straus &amp; Giroux, New York, 1969. </w:t>
      </w:r>
    </w:p>
    <w:p>
      <w:pPr>
        <w:pStyle w:val="Normal"/>
        <w:rPr/>
      </w:pPr>
      <w:r>
        <w:rPr/>
      </w:r>
    </w:p>
    <w:p>
      <w:pPr>
        <w:pStyle w:val="Normal"/>
        <w:rPr/>
      </w:pPr>
      <w:r>
        <w:rPr>
          <w:i/>
        </w:rPr>
        <w:t>The Notebooks of Henry James</w:t>
      </w:r>
      <w:r>
        <w:rPr/>
        <w:t xml:space="preserve">, Henry James, ed. F.O. Matthiessen and Kenneth B. Murdock, Oxford University Press, New York, 1947. </w:t>
      </w:r>
    </w:p>
    <w:p>
      <w:pPr>
        <w:pStyle w:val="Normal"/>
        <w:rPr/>
      </w:pPr>
      <w:r>
        <w:rPr/>
      </w:r>
    </w:p>
    <w:p>
      <w:pPr>
        <w:pStyle w:val="Normal"/>
        <w:rPr/>
      </w:pPr>
      <w:r>
        <w:rPr>
          <w:i/>
        </w:rPr>
        <w:t>The Portrait of a Lady: An Authoritative Text – Henry James and the Novel – Reviews and Criticism</w:t>
      </w:r>
      <w:r>
        <w:rPr/>
        <w:t>, 2</w:t>
      </w:r>
      <w:r>
        <w:rPr>
          <w:vertAlign w:val="superscript"/>
        </w:rPr>
        <w:t>nd</w:t>
      </w:r>
      <w:r>
        <w:rPr/>
        <w:t xml:space="preserve"> edition, Henry James, ed. Robert D. Bamberg, W.W. Norton &amp; Company, New York, 1995.  </w:t>
      </w:r>
    </w:p>
    <w:p>
      <w:pPr>
        <w:pStyle w:val="Normal"/>
        <w:rPr/>
      </w:pPr>
      <w:r>
        <w:rPr/>
      </w:r>
    </w:p>
    <w:p>
      <w:pPr>
        <w:pStyle w:val="Normal"/>
        <w:rPr/>
      </w:pPr>
      <w:r>
        <w:rPr>
          <w:i/>
        </w:rPr>
        <w:t>Portraits of Places</w:t>
      </w:r>
      <w:r>
        <w:rPr/>
        <w:t>, Henry James, Lear Publishers, New York, 1948.</w:t>
      </w:r>
    </w:p>
    <w:p>
      <w:pPr>
        <w:pStyle w:val="Normal"/>
        <w:rPr/>
      </w:pPr>
      <w:r>
        <w:rPr/>
      </w:r>
    </w:p>
    <w:p>
      <w:pPr>
        <w:pStyle w:val="Normal"/>
        <w:rPr/>
      </w:pPr>
      <w:r>
        <w:rPr/>
        <w:t>“</w:t>
      </w:r>
      <w:r>
        <w:rPr/>
        <w:t xml:space="preserve">Frank Duveneck &amp; Elizabeth Boott Duveneck: An American Romance”, an essay written in 1995-96 by Carol M. Osborne for the catalogue of the Frank Duveneck &amp; Elizabeth Boott Duveneck exhibition held at Owen Gallery, New York, from February 12 through March 23, 1996.  Published at </w:t>
      </w:r>
      <w:hyperlink r:id="rId10">
        <w:r>
          <w:rPr>
            <w:rStyle w:val="InternetLink"/>
          </w:rPr>
          <w:t>http://www.tfaoi.com/aa/2aa/2aa572.htm</w:t>
        </w:r>
      </w:hyperlink>
      <w:r>
        <w:rPr/>
        <w:t xml:space="preserve">. </w:t>
      </w:r>
    </w:p>
    <w:p>
      <w:pPr>
        <w:pStyle w:val="Normal"/>
        <w:rPr/>
      </w:pPr>
      <w:r>
        <w:rPr/>
      </w:r>
    </w:p>
    <w:p>
      <w:pPr>
        <w:pStyle w:val="Normal"/>
        <w:rPr/>
      </w:pPr>
      <w:r>
        <w:rPr>
          <w:i/>
        </w:rPr>
        <w:t>The Merrill Studies in The Portrait of a Lady</w:t>
      </w:r>
      <w:r>
        <w:rPr/>
        <w:t>, compiled by Lyall H. Powers, Charles E. Merrill Publishing Company, Columbus, Ohio, 1970.</w:t>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Portrait of a Lady: An Authoritative Text – Henry James and the Novel – Reviews and Criticism</w:t>
      </w:r>
      <w:r>
        <w:rPr/>
        <w:t>, 2</w:t>
      </w:r>
      <w:r>
        <w:rPr>
          <w:vertAlign w:val="superscript"/>
        </w:rPr>
        <w:t>nd</w:t>
      </w:r>
      <w:r>
        <w:rPr/>
        <w:t xml:space="preserve"> edition, Henry James, ed. Robert D. Bamberg, W.W. Norton &amp; Company, New York, 1995.  Page numbers for all quotes from the text are from this edition. </w:t>
      </w:r>
    </w:p>
  </w:footnote>
  <w:footnote w:id="3">
    <w:p>
      <w:pPr>
        <w:pStyle w:val="Footnote"/>
        <w:rPr/>
      </w:pPr>
      <w:r>
        <w:rPr>
          <w:rStyle w:val="FootnoteCharacters"/>
        </w:rPr>
        <w:footnoteRef/>
      </w:r>
      <w:r>
        <w:rPr/>
        <w:t xml:space="preserve"> </w:t>
      </w:r>
      <w:r>
        <w:rPr>
          <w:i/>
        </w:rPr>
        <w:t>Henry James: The Portrait of  Lady</w:t>
      </w:r>
      <w:r>
        <w:rPr/>
        <w:t>, Galloway, page 32</w:t>
      </w:r>
    </w:p>
  </w:footnote>
  <w:footnote w:id="4">
    <w:p>
      <w:pPr>
        <w:pStyle w:val="Footnote"/>
        <w:rPr/>
      </w:pPr>
      <w:r>
        <w:rPr>
          <w:rStyle w:val="FootnoteCharacters"/>
        </w:rPr>
        <w:footnoteRef/>
      </w:r>
      <w:r>
        <w:rPr/>
        <w:t xml:space="preserve"> </w:t>
      </w:r>
      <w:r>
        <w:rPr>
          <w:i/>
        </w:rPr>
        <w:t>Henry James: A Life</w:t>
      </w:r>
      <w:r>
        <w:rPr/>
        <w:t>, Edel, page 18</w:t>
      </w:r>
    </w:p>
  </w:footnote>
  <w:footnote w:id="5">
    <w:p>
      <w:pPr>
        <w:pStyle w:val="Footnote"/>
        <w:rPr/>
      </w:pPr>
      <w:r>
        <w:rPr>
          <w:rStyle w:val="FootnoteCharacters"/>
        </w:rPr>
        <w:footnoteRef/>
      </w:r>
      <w:r>
        <w:rPr/>
        <w:t xml:space="preserve"> </w:t>
      </w:r>
      <w:r>
        <w:rPr>
          <w:i/>
        </w:rPr>
        <w:t>Henry James: A Life</w:t>
      </w:r>
      <w:r>
        <w:rPr/>
        <w:t>, Edel, page 26</w:t>
      </w:r>
    </w:p>
  </w:footnote>
  <w:footnote w:id="6">
    <w:p>
      <w:pPr>
        <w:pStyle w:val="Footnote"/>
        <w:rPr/>
      </w:pPr>
      <w:r>
        <w:rPr>
          <w:rStyle w:val="FootnoteCharacters"/>
        </w:rPr>
        <w:footnoteRef/>
      </w:r>
      <w:r>
        <w:rPr/>
        <w:t xml:space="preserve"> </w:t>
      </w:r>
      <w:r>
        <w:rPr>
          <w:i/>
        </w:rPr>
        <w:t>Portraits of Places</w:t>
      </w:r>
      <w:r>
        <w:rPr/>
        <w:t>, Henry James, page 213</w:t>
      </w:r>
    </w:p>
  </w:footnote>
  <w:footnote w:id="7">
    <w:p>
      <w:pPr>
        <w:pStyle w:val="Footnote"/>
        <w:rPr/>
      </w:pPr>
      <w:r>
        <w:rPr>
          <w:rStyle w:val="FootnoteCharacters"/>
        </w:rPr>
        <w:footnoteRef/>
      </w:r>
      <w:r>
        <w:rPr>
          <w:i/>
        </w:rPr>
        <w:t xml:space="preserve"> </w:t>
      </w:r>
      <w:r>
        <w:rPr>
          <w:i/>
        </w:rPr>
        <w:t>Portraits of Places</w:t>
      </w:r>
      <w:r>
        <w:rPr/>
        <w:t>, Henry James, page 279</w:t>
      </w:r>
    </w:p>
  </w:footnote>
  <w:footnote w:id="8">
    <w:p>
      <w:pPr>
        <w:pStyle w:val="Footnote"/>
        <w:rPr/>
      </w:pPr>
      <w:r>
        <w:rPr>
          <w:rStyle w:val="FootnoteCharacters"/>
        </w:rPr>
        <w:footnoteRef/>
      </w:r>
      <w:r>
        <w:rPr/>
        <w:t xml:space="preserve"> </w:t>
      </w:r>
      <w:r>
        <w:rPr>
          <w:i/>
        </w:rPr>
        <w:t>Henry James: A Life</w:t>
      </w:r>
      <w:r>
        <w:rPr/>
        <w:t>, Leon Edel, page 164</w:t>
      </w:r>
    </w:p>
  </w:footnote>
  <w:footnote w:id="9">
    <w:p>
      <w:pPr>
        <w:pStyle w:val="Footnote"/>
        <w:rPr/>
      </w:pPr>
      <w:r>
        <w:rPr>
          <w:rStyle w:val="FootnoteCharacters"/>
        </w:rPr>
        <w:footnoteRef/>
      </w:r>
      <w:r>
        <w:rPr/>
        <w:t xml:space="preserve"> </w:t>
      </w:r>
      <w:r>
        <w:rPr>
          <w:i/>
        </w:rPr>
        <w:t>Henry James: A Life</w:t>
      </w:r>
      <w:r>
        <w:rPr/>
        <w:t>, Leon Edel, page 252</w:t>
      </w:r>
    </w:p>
  </w:footnote>
  <w:footnote w:id="10">
    <w:p>
      <w:pPr>
        <w:pStyle w:val="Footnote"/>
        <w:rPr/>
      </w:pPr>
      <w:r>
        <w:rPr>
          <w:rStyle w:val="FootnoteCharacters"/>
        </w:rPr>
        <w:footnoteRef/>
      </w:r>
      <w:r>
        <w:rPr/>
        <w:t xml:space="preserve"> </w:t>
      </w:r>
      <w:r>
        <w:rPr>
          <w:i/>
        </w:rPr>
        <w:t>Frank Duveneck &amp; Elizabethe Boott Duveneck: An American Romance</w:t>
      </w:r>
      <w:r>
        <w:rPr/>
        <w:t>, Carol Osborne, page 1</w:t>
      </w:r>
    </w:p>
  </w:footnote>
  <w:footnote w:id="11">
    <w:p>
      <w:pPr>
        <w:pStyle w:val="Footnote"/>
        <w:rPr/>
      </w:pPr>
      <w:r>
        <w:rPr>
          <w:rStyle w:val="FootnoteCharacters"/>
        </w:rPr>
        <w:footnoteRef/>
      </w:r>
      <w:r>
        <w:rPr/>
        <w:t xml:space="preserve"> </w:t>
      </w:r>
      <w:r>
        <w:rPr>
          <w:i/>
        </w:rPr>
        <w:t>Frank Duveneck &amp; Elizabethe Boott Duveneck: An American Romance</w:t>
      </w:r>
      <w:r>
        <w:rPr/>
        <w:t>, Carol Osborne, page 2</w:t>
      </w:r>
    </w:p>
  </w:footnote>
  <w:footnote w:id="12">
    <w:p>
      <w:pPr>
        <w:pStyle w:val="Footnote"/>
        <w:rPr/>
      </w:pPr>
      <w:r>
        <w:rPr>
          <w:rStyle w:val="FootnoteCharacters"/>
        </w:rPr>
        <w:footnoteRef/>
      </w:r>
      <w:r>
        <w:rPr/>
        <w:t xml:space="preserve"> </w:t>
      </w:r>
      <w:r>
        <w:rPr>
          <w:i/>
        </w:rPr>
        <w:t>Frank Duveneck &amp; Elizabethe Boott Duveneck: An American Romance</w:t>
      </w:r>
      <w:r>
        <w:rPr/>
        <w:t>, Carol Osborne,  page 4</w:t>
      </w:r>
    </w:p>
  </w:footnote>
  <w:footnote w:id="13">
    <w:p>
      <w:pPr>
        <w:pStyle w:val="Normal"/>
        <w:rPr/>
      </w:pPr>
      <w:r>
        <w:rPr>
          <w:rStyle w:val="FootnoteCharacters"/>
        </w:rPr>
        <w:footnoteRef/>
      </w:r>
      <w:r>
        <w:rPr/>
        <w:t xml:space="preserve"> </w:t>
      </w:r>
      <w:r>
        <w:rPr>
          <w:sz w:val="20"/>
          <w:szCs w:val="20"/>
        </w:rPr>
        <w:t>There is a curious local connection to Frank Duveneck and Lizzie Boott Duveneck.  Their son Francis found his way to California, and no doubt due to the inheritance from his mother, held valuable lands that he later bequeathed as the Hidden Villa ranch in Los Altos.  The web site for Hidden Villa (</w:t>
      </w:r>
      <w:hyperlink r:id="rId1">
        <w:r>
          <w:rPr>
            <w:rStyle w:val="InternetLink"/>
            <w:sz w:val="20"/>
            <w:szCs w:val="20"/>
          </w:rPr>
          <w:t>http://www.hiddenvilla.org</w:t>
        </w:r>
      </w:hyperlink>
      <w:r>
        <w:rPr>
          <w:sz w:val="20"/>
          <w:szCs w:val="20"/>
        </w:rPr>
        <w:t>) states: “Purchased in 1924 by Frank and Josephine Duveneck, Hidden Villa was more than just a family home. It was also a gathering place that supported and encouraged progressive community, environmental, and political activism.</w:t>
        <w:br/>
        <w:br/>
        <w:t xml:space="preserve">Since 1945, Hidden Villa has sponsored multicultural Summer Camps designed to expose young people to the natural world and to others whose ethnic and socioeconomic backgrounds are unlike their own. On Earth Day 1970, the Duvenecks founded the Environmental Education Program, one of the first environmental education school programs in the Bay Area. </w:t>
        <w:br/>
        <w:br/>
        <w:t>The Duvenecks were also instrumental in founding the Loma Prieta Chapter of the Sierra Club and Friends Outside, a support group for families of prisoners. They sheltered Japanese-Americans returning from internment camps and provided safe harbor for Cesar Chavez as he organized farm workers in the fifties and sixties.</w:t>
        <w:br/>
        <w:br/>
        <w:t>Hidden Villa became a 501(c)(3) nonprofit in 1960 and was gifted to the people of the region by the Duveneck family upon Frank’s death in 1985.”</w:t>
      </w:r>
    </w:p>
  </w:footnote>
  <w:footnote w:id="14">
    <w:p>
      <w:pPr>
        <w:pStyle w:val="Footnote"/>
        <w:rPr/>
      </w:pPr>
      <w:r>
        <w:rPr>
          <w:rStyle w:val="FootnoteCharacters"/>
        </w:rPr>
        <w:footnoteRef/>
      </w:r>
      <w:r>
        <w:rPr/>
        <w:t xml:space="preserve"> </w:t>
      </w:r>
      <w:r>
        <w:rPr>
          <w:i/>
        </w:rPr>
        <w:t>Henry James: A Life</w:t>
      </w:r>
      <w:r>
        <w:rPr/>
        <w:t>, Edel, page 140</w:t>
      </w:r>
    </w:p>
  </w:footnote>
  <w:footnote w:id="15">
    <w:p>
      <w:pPr>
        <w:pStyle w:val="Footnote"/>
        <w:rPr/>
      </w:pPr>
      <w:r>
        <w:rPr>
          <w:rStyle w:val="FootnoteCharacters"/>
        </w:rPr>
        <w:footnoteRef/>
      </w:r>
      <w:r>
        <w:rPr/>
        <w:t xml:space="preserve"> </w:t>
      </w:r>
      <w:r>
        <w:rPr/>
        <w:t>http://en.wikipedia.org/wiki/William_Wetmore_Story_and_His_Friends</w:t>
      </w:r>
    </w:p>
  </w:footnote>
  <w:footnote w:id="16">
    <w:p>
      <w:pPr>
        <w:pStyle w:val="Footnote"/>
        <w:rPr/>
      </w:pPr>
      <w:r>
        <w:rPr>
          <w:rStyle w:val="FootnoteCharacters"/>
        </w:rPr>
        <w:footnoteRef/>
      </w:r>
      <w:r>
        <w:rPr/>
        <w:t xml:space="preserve"> </w:t>
      </w:r>
      <w:r>
        <w:rPr>
          <w:i/>
        </w:rPr>
        <w:t>Henry James: The Portrait of a Lady</w:t>
      </w:r>
      <w:r>
        <w:rPr/>
        <w:t>, Galloway, page 50</w:t>
      </w:r>
    </w:p>
  </w:footnote>
  <w:footnote w:id="17">
    <w:p>
      <w:pPr>
        <w:pStyle w:val="Footnote"/>
        <w:rPr/>
      </w:pPr>
      <w:r>
        <w:rPr>
          <w:rStyle w:val="FootnoteCharacters"/>
        </w:rPr>
        <w:footnoteRef/>
      </w:r>
      <w:r>
        <w:rPr/>
        <w:t xml:space="preserve"> </w:t>
      </w:r>
      <w:r>
        <w:rPr>
          <w:i/>
        </w:rPr>
        <w:t>Henry James at Home</w:t>
      </w:r>
      <w:r>
        <w:rPr/>
        <w:t>, H. Montgomery Hyde, page 94</w:t>
      </w:r>
    </w:p>
  </w:footnote>
  <w:footnote w:id="18">
    <w:p>
      <w:pPr>
        <w:pStyle w:val="Footnote"/>
        <w:rPr/>
      </w:pPr>
      <w:r>
        <w:rPr>
          <w:rStyle w:val="FootnoteCharacters"/>
        </w:rPr>
        <w:footnoteRef/>
      </w:r>
      <w:r>
        <w:rPr/>
        <w:t xml:space="preserve"> “</w:t>
      </w:r>
      <w:r>
        <w:rPr/>
        <w:t>On the Portrait of a Lady”, Dorothy Van Ghent, reprinted in</w:t>
      </w:r>
      <w:r>
        <w:rPr>
          <w:i/>
        </w:rPr>
        <w:t xml:space="preserve"> The Merrill Studies on The Portrait of a Lady</w:t>
      </w:r>
    </w:p>
  </w:footnote>
  <w:footnote w:id="19">
    <w:p>
      <w:pPr>
        <w:pStyle w:val="Footnote"/>
        <w:rPr/>
      </w:pPr>
      <w:r>
        <w:rPr>
          <w:rStyle w:val="FootnoteCharacters"/>
        </w:rPr>
        <w:footnoteRef/>
      </w:r>
      <w:r>
        <w:rPr/>
        <w:t xml:space="preserve"> </w:t>
      </w:r>
      <w:r>
        <w:rPr>
          <w:i/>
        </w:rPr>
        <w:t>Henry James: A Life</w:t>
      </w:r>
      <w:r>
        <w:rPr/>
        <w:t>, Leon Edel, page 627</w:t>
      </w:r>
    </w:p>
  </w:footnote>
  <w:footnote w:id="20">
    <w:p>
      <w:pPr>
        <w:pStyle w:val="Footnote"/>
        <w:rPr/>
      </w:pPr>
      <w:r>
        <w:rPr>
          <w:rStyle w:val="FootnoteCharacters"/>
        </w:rPr>
        <w:footnoteRef/>
      </w:r>
      <w:r>
        <w:rPr/>
        <w:t xml:space="preserve"> </w:t>
      </w:r>
      <w:r>
        <w:rPr>
          <w:i/>
        </w:rPr>
        <w:t>Henry James at Home</w:t>
      </w:r>
      <w:r>
        <w:rPr/>
        <w:t>, H. Montgomery Hyde, page 29</w:t>
      </w:r>
    </w:p>
  </w:footnote>
  <w:footnote w:id="21">
    <w:p>
      <w:pPr>
        <w:pStyle w:val="Footnote"/>
        <w:rPr/>
      </w:pPr>
      <w:r>
        <w:rPr>
          <w:rStyle w:val="FootnoteCharacters"/>
        </w:rPr>
        <w:footnoteRef/>
      </w:r>
      <w:r>
        <w:rPr/>
        <w:t xml:space="preserve"> “</w:t>
      </w:r>
      <w:r>
        <w:rPr/>
        <w:t xml:space="preserve">The Pilgramage”, Van Wyck Brooks, from </w:t>
      </w:r>
      <w:r>
        <w:rPr>
          <w:i/>
        </w:rPr>
        <w:t>Henry James: A Collection of Critical Essays</w:t>
      </w:r>
      <w:r>
        <w:rPr/>
        <w:t>, Edel, page 58</w:t>
      </w:r>
    </w:p>
  </w:footnote>
  <w:footnote w:id="22">
    <w:p>
      <w:pPr>
        <w:pStyle w:val="Footnote"/>
        <w:rPr/>
      </w:pPr>
      <w:r>
        <w:rPr>
          <w:rStyle w:val="FootnoteCharacters"/>
        </w:rPr>
        <w:footnoteRef/>
      </w:r>
      <w:r>
        <w:rPr/>
        <w:t xml:space="preserve"> </w:t>
      </w:r>
      <w:r>
        <w:rPr>
          <w:i/>
        </w:rPr>
        <w:t>Henry James at Home</w:t>
      </w:r>
      <w:r>
        <w:rPr/>
        <w:t>, H. Montgomery Hyde, page 37</w:t>
      </w:r>
    </w:p>
  </w:footnote>
  <w:footnote w:id="23">
    <w:p>
      <w:pPr>
        <w:pStyle w:val="Footnote"/>
        <w:rPr/>
      </w:pPr>
      <w:r>
        <w:rPr>
          <w:rStyle w:val="FootnoteCharacters"/>
        </w:rPr>
        <w:footnoteRef/>
      </w:r>
      <w:r>
        <w:rPr/>
        <w:t xml:space="preserve"> </w:t>
      </w:r>
      <w:r>
        <w:rPr>
          <w:i/>
        </w:rPr>
        <w:t>Henry James at Home</w:t>
      </w:r>
      <w:r>
        <w:rPr/>
        <w:t>, H. Montgomery Hyde, page 40</w:t>
      </w:r>
    </w:p>
  </w:footnote>
  <w:footnote w:id="24">
    <w:p>
      <w:pPr>
        <w:pStyle w:val="Footnote"/>
        <w:rPr/>
      </w:pPr>
      <w:r>
        <w:rPr>
          <w:rStyle w:val="FootnoteCharacters"/>
        </w:rPr>
        <w:footnoteRef/>
      </w:r>
      <w:r>
        <w:rPr/>
        <w:t xml:space="preserve"> </w:t>
      </w:r>
      <w:r>
        <w:rPr>
          <w:i/>
        </w:rPr>
        <w:t>Henry James at Home</w:t>
      </w:r>
      <w:r>
        <w:rPr/>
        <w:t>, H. Montgomery Hyde, page 104</w:t>
      </w:r>
    </w:p>
  </w:footnote>
  <w:footnote w:id="25">
    <w:p>
      <w:pPr>
        <w:pStyle w:val="Footnote"/>
        <w:rPr/>
      </w:pPr>
      <w:r>
        <w:rPr>
          <w:rStyle w:val="FootnoteCharacters"/>
        </w:rPr>
        <w:footnoteRef/>
      </w:r>
      <w:r>
        <w:rPr/>
        <w:t xml:space="preserve"> </w:t>
      </w:r>
      <w:r>
        <w:rPr>
          <w:i/>
        </w:rPr>
        <w:t>Henry James at Home</w:t>
      </w:r>
      <w:r>
        <w:rPr/>
        <w:t>, H. Montgomery Hyde, page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fa.sunsite.dk/d/p-duveneck3.htm" TargetMode="External"/><Relationship Id="rId4" Type="http://schemas.openxmlformats.org/officeDocument/2006/relationships/image" Target="media/image2.jpeg"/><Relationship Id="rId5" Type="http://schemas.openxmlformats.org/officeDocument/2006/relationships/hyperlink" Target="http://members.tripod.com/romeartlover/Vasi36.html" TargetMode="External"/><Relationship Id="rId6" Type="http://schemas.openxmlformats.org/officeDocument/2006/relationships/image" Target="media/image3.jpeg"/><Relationship Id="rId7" Type="http://schemas.openxmlformats.org/officeDocument/2006/relationships/hyperlink" Target="http://members.tripod.com/romeartlover/Vasi36.html" TargetMode="External"/><Relationship Id="rId8" Type="http://schemas.openxmlformats.org/officeDocument/2006/relationships/hyperlink" Target="http://en.wikipedia.org/wiki/William_Dean_Howells" TargetMode="External"/><Relationship Id="rId9" Type="http://schemas.openxmlformats.org/officeDocument/2006/relationships/hyperlink" Target="http://en.wikipedia.org/wiki/Nathaniel_Hawthorne" TargetMode="External"/><Relationship Id="rId10" Type="http://schemas.openxmlformats.org/officeDocument/2006/relationships/hyperlink" Target="http://www.tfaoi.com/aa/2aa/2aa572.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ddenvilla.org/" TargetMode="External"/>
</Relationships>
</file>

<file path=docProps/app.xml><?xml version="1.0" encoding="utf-8"?>
<Properties xmlns="http://schemas.openxmlformats.org/officeDocument/2006/extended-properties" xmlns:vt="http://schemas.openxmlformats.org/officeDocument/2006/docPropsVTypes">
  <Template>Normal.dot</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14:00Z</dcterms:created>
  <dc:creator>Marianne Mueller</dc:creator>
  <dc:description/>
  <cp:keywords/>
  <dc:language>en-US</dc:language>
  <cp:lastModifiedBy>Marianne Mueller</cp:lastModifiedBy>
  <cp:lastPrinted>2007-03-21T18:50:00Z</cp:lastPrinted>
  <dcterms:modified xsi:type="dcterms:W3CDTF">2007-03-22T15:23:00Z</dcterms:modified>
  <cp:revision>224</cp:revision>
  <dc:subject/>
  <dc:title>The Presence of Place in Henry James’s Portrait of a Lady</dc:title>
</cp:coreProperties>
</file>